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.о. директора школ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________А.А. Малах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ТВЕРДЖУ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 табор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_________Т.І. Зарянська</w:t>
            </w:r>
          </w:p>
        </w:tc>
      </w:tr>
    </w:tbl>
    <w:p>
      <w:pPr>
        <w:pStyle w:val="Style15"/>
        <w:spacing w:before="0" w:after="0"/>
        <w:ind w:left="-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лан</w:t>
      </w:r>
    </w:p>
    <w:p>
      <w:pPr>
        <w:pStyle w:val="Style15"/>
        <w:spacing w:before="0" w:after="0"/>
        <w:ind w:left="-35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оботи пришкільного табору відпочинку «Сонечко»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з денним перебуванням </w:t>
      </w:r>
    </w:p>
    <w:p>
      <w:pPr>
        <w:pStyle w:val="Style15"/>
        <w:spacing w:before="0" w:after="0"/>
        <w:ind w:left="-35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 Харківській загальноосвітній школі І-ІІІ ступенів №36 </w:t>
      </w:r>
    </w:p>
    <w:p>
      <w:pPr>
        <w:pStyle w:val="Normal"/>
        <w:ind w:left="-35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ої міської ради Харківської області</w:t>
      </w:r>
    </w:p>
    <w:p>
      <w:pPr>
        <w:pStyle w:val="Style15"/>
        <w:spacing w:before="0" w:after="0"/>
        <w:ind w:left="-357" w:hanging="0"/>
        <w:jc w:val="center"/>
        <w:rPr/>
      </w:pPr>
      <w:r>
        <w:rPr>
          <w:b/>
          <w:sz w:val="26"/>
          <w:szCs w:val="26"/>
        </w:rPr>
        <w:t>З 0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06.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року по 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06.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рок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</w:rPr>
        <w:t>День знайомств</w:t>
      </w:r>
      <w:r>
        <w:rPr>
          <w:b/>
          <w:bCs/>
          <w:lang w:val="uk-UA"/>
        </w:rPr>
        <w:t>а</w:t>
      </w:r>
      <w:r>
        <w:rPr>
          <w:b/>
          <w:bCs/>
        </w:rPr>
        <w:t xml:space="preserve"> 0</w:t>
      </w:r>
      <w:r>
        <w:rPr>
          <w:b/>
          <w:bCs/>
          <w:lang w:val="uk-UA"/>
        </w:rPr>
        <w:t>7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Урочиста лінійка, присвячена відкриттю таб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знайомлення з правилами поведінки у таборі. Інструктаж з техніки безпеки (первинний). Вироблення Правил поведінки у табо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Снідано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нкурс малюнку на асфальті «Здрастуй, любе літечко!»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>
          <w:lang w:val="uk-UA"/>
        </w:rPr>
      </w:pPr>
      <w:r>
        <w:rPr>
          <w:lang w:val="uk-UA"/>
        </w:rPr>
        <w:t>Організоване дозвілля (екскурсії, прогулян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Інтелектуальні ігри, заняття за інтерес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  <w:r>
        <w:rPr>
          <w:lang w:val="uk-UA"/>
        </w:rPr>
        <w:t xml:space="preserve">.                         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</w:rPr>
        <w:t>День друзів.</w:t>
      </w:r>
      <w:r>
        <w:rPr>
          <w:b/>
          <w:bCs/>
          <w:lang w:val="uk-UA"/>
        </w:rPr>
        <w:t xml:space="preserve"> Г</w:t>
      </w:r>
      <w:r>
        <w:rPr>
          <w:b/>
          <w:bCs/>
        </w:rPr>
        <w:t>асло дня: «Дружба - найдорожче багатство 0</w:t>
      </w:r>
      <w:r>
        <w:rPr>
          <w:b/>
          <w:bCs/>
          <w:lang w:val="uk-UA"/>
        </w:rPr>
        <w:t>8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Заняття «Попередження травматизму». Правила поведінки під час масових заходів. Поведінка дитини під час аварій, катастроф, стихійного лиха, при виникненні паніки. Порядок та шляхи евакуації з конкретного місця при виникненні НС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Екскурсія «Стежками рідного </w:t>
      </w:r>
      <w:r>
        <w:rPr>
          <w:lang w:val="uk-UA"/>
        </w:rPr>
        <w:t>міста</w:t>
      </w:r>
      <w:r>
        <w:rPr/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Ігри народів Європ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Рухливі ігри на свіжому повітр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</w:rPr>
        <w:t>День Природи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Гасло дня: «Будь природі другом!» 0</w:t>
      </w:r>
      <w:r>
        <w:rPr>
          <w:b/>
          <w:bCs/>
          <w:lang w:val="uk-UA"/>
        </w:rPr>
        <w:t>9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Збір дітей, </w:t>
      </w:r>
      <w:r>
        <w:rPr>
          <w:lang w:val="uk-UA"/>
        </w:rPr>
        <w:t>ранкова зарядка</w:t>
      </w:r>
      <w:r>
        <w:rPr/>
        <w:t xml:space="preserve">. Бесіда з БЖ «Основні правила поведінки </w:t>
      </w:r>
      <w:r>
        <w:rPr>
          <w:lang w:val="uk-UA"/>
        </w:rPr>
        <w:t>в лісі</w:t>
      </w:r>
      <w:r>
        <w:rPr/>
        <w:t xml:space="preserve">»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>
          <w:lang w:val="uk-UA"/>
        </w:rPr>
      </w:pPr>
      <w:r>
        <w:rPr>
          <w:lang w:val="uk-UA"/>
        </w:rPr>
        <w:t>Прогулянка до лісопарку, спостереження за природними явищ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</w:t>
      </w:r>
      <w:r>
        <w:rPr>
          <w:lang w:val="uk-UA"/>
        </w:rPr>
        <w:t xml:space="preserve">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Вікторина «</w:t>
      </w:r>
      <w:r>
        <w:rPr>
          <w:lang w:val="uk-UA"/>
        </w:rPr>
        <w:t>Правила поведінки в лісі</w:t>
      </w:r>
      <w:r>
        <w:rPr/>
        <w:t>»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портивні зм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</w:rPr>
        <w:t>День історії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Девіз дня: «Без минулого немає майбутнього»</w:t>
      </w:r>
      <w:r>
        <w:rPr/>
        <w:t xml:space="preserve"> </w:t>
      </w:r>
      <w:r>
        <w:rPr>
          <w:b/>
          <w:lang w:val="uk-UA"/>
        </w:rPr>
        <w:t>10</w:t>
      </w:r>
      <w:r>
        <w:rPr>
          <w:b/>
          <w:bCs/>
        </w:rPr>
        <w:t>.06.2019</w:t>
      </w:r>
    </w:p>
    <w:p>
      <w:pPr>
        <w:pStyle w:val="Msonospacing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1.Збір дітей, лінійка. Ранкова заря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аняття „Безпека в побуті” (Правила користування побутовою технікою, камінами, слюсарним та господарським інструментом, голками, цвяхами, склом, гарячою водою, газовими приладами. Перша допомога при побутових травмах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о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Екскурсія до </w:t>
      </w:r>
      <w:r>
        <w:rPr>
          <w:lang w:val="uk-UA"/>
        </w:rPr>
        <w:t>історичного музе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Виховний захід «</w:t>
      </w:r>
      <w:r>
        <w:rPr>
          <w:lang w:val="uk-UA"/>
        </w:rPr>
        <w:t>Історія мого міста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Активний відпочинок учнів (рухливі ігри, загартуванн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b/>
          <w:b/>
          <w:bCs/>
          <w:color w:val="000000"/>
          <w:lang w:val="uk-UA"/>
        </w:rPr>
      </w:pPr>
      <w:r>
        <w:rPr/>
        <w:t> </w:t>
      </w:r>
      <w:r>
        <w:rPr>
          <w:b/>
          <w:bCs/>
          <w:color w:val="000000"/>
        </w:rPr>
        <w:t>День здоров’я. Олімпійський урок.«Олімпійське лелеченя»</w:t>
      </w:r>
      <w:r>
        <w:rPr>
          <w:b/>
          <w:bCs/>
          <w:color w:val="000000"/>
          <w:lang w:val="uk-UA"/>
        </w:rPr>
        <w:t xml:space="preserve">. </w:t>
      </w:r>
      <w:r>
        <w:rPr>
          <w:b/>
          <w:bCs/>
          <w:color w:val="000000"/>
        </w:rPr>
        <w:t>Гасло дн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Найвища цінність – це здоров’я» </w:t>
      </w:r>
      <w:r>
        <w:rPr>
          <w:b/>
          <w:bCs/>
          <w:color w:val="000000"/>
          <w:lang w:val="uk-UA"/>
        </w:rPr>
        <w:t>11</w:t>
      </w:r>
      <w:r>
        <w:rPr>
          <w:b/>
          <w:bCs/>
          <w:color w:val="000000"/>
        </w:rPr>
        <w:t>.06.20</w:t>
      </w:r>
      <w:r>
        <w:rPr>
          <w:b/>
          <w:bCs/>
          <w:color w:val="000000"/>
          <w:lang w:val="uk-UA"/>
        </w:rPr>
        <w:t>21</w:t>
      </w:r>
    </w:p>
    <w:p>
      <w:pPr>
        <w:pStyle w:val="Msonospacing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1.</w:t>
      </w:r>
      <w:r>
        <w:rPr>
          <w:b/>
          <w:bCs/>
        </w:rPr>
        <w:t xml:space="preserve"> </w:t>
      </w:r>
      <w:r>
        <w:rPr/>
        <w:t>Збір дітей, лінійка. Ранкова заряд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аняття «Правила уникнення конфліктних ситуацій» . (Поведінка особи або групи при хуліганських діях, або порушеннях громадського порядку. Суспільно небезпечні явищ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«Обери свій шлях бути здорови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мбінована естафета.Вікторина «Олімпійські призери Україн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Година спілкування «До чого призводять шкідливі звички?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Ігри на свіжому повітрі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собиста гігієна. Бесіда по дотриманню правил особистої гігіє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</w:rPr>
        <w:t>День дозвілля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 xml:space="preserve">Гасло дня: «Ми веселі, ми бадьорі, наші настрої в мажорі»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>.06.20</w:t>
      </w:r>
      <w:r>
        <w:rPr>
          <w:b/>
          <w:bCs/>
          <w:color w:val="000000"/>
          <w:lang w:val="uk-UA"/>
        </w:rPr>
        <w:t>21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1. Збір дітей, лінійка. Ранкова зарядк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2. Бесіда „Незнайомі, небезпечні предмети. Тероризм”(Небезпечні, незнайомі предмети, знахідки. Кабелі, трубопроводи, боєприпаси, балони. Легкозапалювальні та отруйні гази, речовини. Правила поводження з ними, поведінка при загрозі або виникненні терористичних актів.)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3. Сніданок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/>
        <w:t>4. Шахово – шашковий турнір</w:t>
      </w:r>
      <w:r>
        <w:rPr>
          <w:lang w:val="uk-UA"/>
        </w:rPr>
        <w:t xml:space="preserve"> в обласній бібіотеці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5. Спортивна розважальна гра « Поклик джунглів 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/>
        <w:t>6. Обід</w:t>
      </w:r>
      <w:r>
        <w:rPr>
          <w:lang w:val="uk-UA"/>
        </w:rPr>
        <w:t xml:space="preserve">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lang w:val="uk-UA"/>
        </w:rPr>
        <w:t xml:space="preserve">7. </w:t>
      </w:r>
      <w:r>
        <w:rPr/>
        <w:t xml:space="preserve">«Катрусин кінозал». Перегляд мультфільмів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/>
      </w:pPr>
      <w:r>
        <w:rPr>
          <w:lang w:val="uk-UA"/>
        </w:rPr>
        <w:t>8. 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/>
        <w:t> </w:t>
      </w:r>
      <w:r>
        <w:rPr>
          <w:b/>
          <w:bCs/>
          <w:lang w:val="uk-UA"/>
        </w:rPr>
        <w:t>День моди і дизайну. Гасло дня: « Зустрічають за вбранням…» 15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lang w:val="uk-UA"/>
        </w:rPr>
      </w:pPr>
      <w:r>
        <w:rPr>
          <w:lang w:val="uk-UA"/>
        </w:rPr>
        <w:t xml:space="preserve">Збір дітей, лінійка. </w:t>
      </w:r>
      <w:r>
        <w:rPr/>
        <w:t>Ранкова за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lang w:val="uk-UA"/>
        </w:rPr>
        <w:t>Бесіда з БЖ «Правила поведінки біля водой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lang w:val="uk-UA"/>
        </w:rPr>
      </w:pPr>
      <w:r>
        <w:rPr>
          <w:lang w:val="uk-UA"/>
        </w:rPr>
        <w:t>Сніда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lang w:val="uk-UA"/>
        </w:rPr>
        <w:t>Конк</w:t>
      </w:r>
      <w:r>
        <w:rPr/>
        <w:t>урс-дефіле «Етно – стиль сьогоде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У майстерні з боді-арту</w:t>
      </w:r>
      <w:r>
        <w:rPr>
          <w:lang w:val="uk-UA"/>
        </w:rPr>
        <w:t xml:space="preserve"> (екскурсі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Обі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нкурс перукарів «Заплету косу – дівочу крас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b/>
          <w:b/>
          <w:lang w:val="uk-UA"/>
        </w:rPr>
      </w:pPr>
      <w:r>
        <w:rPr>
          <w:b/>
        </w:rPr>
        <w:t>День гумору</w:t>
      </w:r>
      <w:r>
        <w:rPr>
          <w:b/>
          <w:lang w:val="uk-UA"/>
        </w:rPr>
        <w:t xml:space="preserve">. </w:t>
      </w:r>
      <w:r>
        <w:rPr>
          <w:b/>
        </w:rPr>
        <w:t xml:space="preserve">Гасло дня: «Сміймося на здоров’я!» 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>.06.20</w:t>
      </w:r>
      <w:r>
        <w:rPr>
          <w:b/>
          <w:color w:val="000000"/>
          <w:lang w:val="uk-UA"/>
        </w:rPr>
        <w:t>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з БЖ «Санітарно-епідеміологічні заходи” (Правила користування вмивальними та туалетами загального користування. Причина побутових отруєнь. Ознаки неякісного стану продуктів харчування. Ознаки харчового отруєння та правила першої допомоги.)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Весела гуморина «День навпа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Виставка карикатур «Моя посміш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нкурс «Веселі гример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Особиста гігієна. Бесіда по дотриманню правил особистої гігіє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Конкурс на кращого розповідача гуморес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Повернення додому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b/>
          <w:b/>
          <w:lang w:val="uk-UA"/>
        </w:rPr>
      </w:pPr>
      <w:r>
        <w:rPr>
          <w:b/>
        </w:rPr>
        <w:t>День добрих справ</w:t>
      </w:r>
      <w:r>
        <w:rPr>
          <w:b/>
          <w:lang w:val="uk-UA"/>
        </w:rPr>
        <w:t xml:space="preserve">. </w:t>
      </w:r>
      <w:r>
        <w:rPr>
          <w:b/>
        </w:rPr>
        <w:t xml:space="preserve">Гасло дня: «Добрим бути – добре!» 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>.06.20</w:t>
      </w:r>
      <w:r>
        <w:rPr>
          <w:b/>
          <w:color w:val="000000"/>
          <w:lang w:val="uk-UA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з БЖ «Як поводитися на випадок напад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>
          <w:color w:val="000000"/>
        </w:rPr>
      </w:pPr>
      <w:r>
        <w:rPr>
          <w:color w:val="000000"/>
        </w:rPr>
        <w:t>Сніда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>
          <w:lang w:val="uk-UA"/>
        </w:rPr>
      </w:pPr>
      <w:r>
        <w:rPr>
          <w:lang w:val="uk-UA"/>
        </w:rPr>
        <w:t>Волоньерська акція «Подаруй бібліотеці книг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Робота в гуртках за інтерес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Рухливі ігри на свіжому повіт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  <w:color w:val="000000"/>
        </w:rPr>
        <w:t>День захисту тварин</w:t>
      </w: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.06.20</w:t>
      </w:r>
      <w:r>
        <w:rPr>
          <w:b/>
          <w:bCs/>
          <w:color w:val="000000"/>
          <w:lang w:val="uk-UA"/>
        </w:rPr>
        <w:t>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з БЖ «„Надзвичайні ситуації (Що таке стихійне лихо? Дії при масових порушеннях громадського порядку, транспортних катастрофах, повенях, зливах, сильному вітрі, посусі, аваріях на близько розташованих, потенційно-небезпечних об’єктах . Сигнали ЦЗ)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lang w:val="uk-UA"/>
        </w:rPr>
        <w:t>Відвідування центру поводження з тваринам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магання знавців « Тварини, які занесені до Червоної книг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і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малювати і розповісти кожному про свою улюблену твари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Рухливі ігри на свіжому повітрі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Msonospacing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  <w:color w:val="000000"/>
        </w:rPr>
        <w:t xml:space="preserve">Школа безпеки </w:t>
      </w:r>
      <w:r>
        <w:rPr>
          <w:b/>
          <w:bCs/>
          <w:color w:val="000000"/>
          <w:lang w:val="uk-UA"/>
        </w:rPr>
        <w:t>22</w:t>
      </w:r>
      <w:r>
        <w:rPr>
          <w:b/>
          <w:bCs/>
          <w:color w:val="000000"/>
        </w:rPr>
        <w:t>.06.20</w:t>
      </w:r>
      <w:r>
        <w:rPr>
          <w:b/>
          <w:bCs/>
          <w:color w:val="000000"/>
          <w:lang w:val="uk-UA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з БЖ «Пустощі і кримінальна відповідальні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шість з настольного тені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бі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Спортивне орієнтування. Туристичне змаган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ухливі ігри на свіжому повіт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</w:rPr>
        <w:t xml:space="preserve">День України </w:t>
      </w:r>
      <w:r>
        <w:rPr>
          <w:b/>
          <w:bCs/>
          <w:lang w:val="uk-UA"/>
        </w:rPr>
        <w:t>23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з БЖ «Електричний струм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Розважальна програма ”Україна –це ми.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Екскурсія цікавими місцями </w:t>
      </w:r>
      <w:r>
        <w:rPr>
          <w:lang w:val="uk-UA"/>
        </w:rPr>
        <w:t>рідного міс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нкурс малюнків на асфальті “Моя Україна”.Вікторина “Що? Де? Коли? Що ти знаєш про Україн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Рухливі ігри на свіжому повітрі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овернення додому</w:t>
      </w:r>
    </w:p>
    <w:p>
      <w:pPr>
        <w:pStyle w:val="Msonospacing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</w:rPr>
        <w:t>День кіно 2</w:t>
      </w:r>
      <w:r>
        <w:rPr>
          <w:b/>
          <w:bCs/>
          <w:lang w:val="uk-UA"/>
        </w:rPr>
        <w:t>4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Бесіда з БЖ «У поході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Сніда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Перегдяд патріотичних фільм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інофестиваль «Весел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Обі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Музичний калейдоскоп «Хто кого переспіває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lang w:val="uk-UA"/>
        </w:rPr>
        <w:t>П</w:t>
      </w:r>
      <w:r>
        <w:rPr/>
        <w:t>овернення додом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180" w:hanging="0"/>
        <w:rPr>
          <w:lang w:val="uk-UA"/>
        </w:rPr>
      </w:pPr>
      <w:r>
        <w:rPr>
          <w:b/>
          <w:bCs/>
        </w:rPr>
        <w:t>Закриття табору 2</w:t>
      </w:r>
      <w:r>
        <w:rPr>
          <w:b/>
          <w:bCs/>
          <w:lang w:val="uk-UA"/>
        </w:rPr>
        <w:t>5</w:t>
      </w:r>
      <w:r>
        <w:rPr>
          <w:b/>
          <w:bCs/>
        </w:rPr>
        <w:t>.06.20</w:t>
      </w:r>
      <w:r>
        <w:rPr>
          <w:b/>
          <w:bCs/>
          <w:lang w:val="uk-UA"/>
        </w:rPr>
        <w:t>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Збір дітей, лінійка. Ранкова за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Бесіда про відпочинок вліт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«Залишаю вам на згадку» - скарбничка відгуків та побажань про життя в табо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Концерт до побачення табі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Розважальна програма «Поєднало нас «Сонечко»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lang w:val="uk-UA"/>
        </w:rPr>
        <w:t>Урочиста лінійка з нагоди закриття табору. П</w:t>
      </w:r>
      <w:r>
        <w:rPr/>
        <w:t>овернення додому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7:00Z</dcterms:created>
  <dc:creator>Tanya</dc:creator>
  <dc:description/>
  <cp:keywords/>
  <dc:language>en-US</dc:language>
  <cp:lastModifiedBy>Tanya</cp:lastModifiedBy>
  <dcterms:modified xsi:type="dcterms:W3CDTF">2021-05-26T14:24:00Z</dcterms:modified>
  <cp:revision>1</cp:revision>
  <dc:subject/>
  <dc:title>ПОГОДЖЕНО</dc:title>
</cp:coreProperties>
</file>