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В.о. директора ХЗОШ № 3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______________А.А. Малахов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Директор табору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_____________Т.І. Зарянськ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ГРАФІК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ХАРЧУВАННЯ УЧНІВ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у таборі з денним перебуванням «Сонечко»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у 2021 році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07.06.2021 – 25.06.202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784"/>
        <w:gridCol w:w="1701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харчуванн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чнів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гони (№1 - №6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(кількість учнів по кла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нід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>08-30 – 08-4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  1-А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en-US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,  1-Б (6)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2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2-А (9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>08-45 – 09-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  2-Б (6),  3-А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>(7), 3-Б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>09-00 – 09-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  4-А (13),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  4-Б (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>09-15 – 09-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6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5-А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>(4), 5-Б (8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  6-А (2), 6-Б (7), 8-А (3), 8-Б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б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en-US"/>
              </w:rPr>
              <w:t>13.00 – 13.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>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  1-А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en-US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,  1-Б (6)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2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2-А (9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>13.20 – 13.4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  2-Б (6),  3-А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>(7), 3-Б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>13.40 – 14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  4-А (12),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  4-Б (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>14.00 – 14.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6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5-А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>(4), 5-Б (7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  6-А (2), 6-Б (7), 8-А (3), 8-Б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sectPr>
      <w:type w:val="nextPage"/>
      <w:pgSz w:w="11906" w:h="16838"/>
      <w:pgMar w:left="851" w:right="12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Kozuka Mincho Pro H" w:cs="Arial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1:00Z</dcterms:created>
  <dc:creator>Admin</dc:creator>
  <dc:description/>
  <cp:keywords/>
  <dc:language>en-US</dc:language>
  <cp:lastModifiedBy>Tanya</cp:lastModifiedBy>
  <cp:lastPrinted>2018-06-06T15:31:00Z</cp:lastPrinted>
  <dcterms:modified xsi:type="dcterms:W3CDTF">2021-06-07T14:06:00Z</dcterms:modified>
  <cp:revision>13</cp:revision>
  <dc:subject/>
  <dc:title>ПОГОДЖЕНО                                                         ЗАТВЕРДЖУЮ</dc:title>
</cp:coreProperties>
</file>