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РКІВСЬКА ЗАГАЛЬНООСВІТНЯ ШКОЛА І-ІІІ СТУПЕНІВ № 3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ХАРКІВСЬКОЇ МІСЬКОЇ РАДИ ХАРК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04-1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ЖУРНАЛ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реєстрації первинного, позапланового, цільового інструктажів з безпеки життєдіяльності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учнів ____</w:t>
      </w:r>
      <w:r>
        <w:rPr>
          <w:sz w:val="36"/>
          <w:szCs w:val="36"/>
          <w:lang w:val="uk-UA"/>
        </w:rPr>
        <w:t>клас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ласний керівник</w:t>
      </w:r>
      <w:r>
        <w:rPr>
          <w:sz w:val="36"/>
          <w:szCs w:val="36"/>
          <w:lang w:val="uk-UA"/>
        </w:rPr>
        <w:t>_________________________________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чато___________________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Закінчено___________________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21"/>
        <w:gridCol w:w="1620"/>
        <w:gridCol w:w="900"/>
        <w:gridCol w:w="2880"/>
        <w:gridCol w:w="3060"/>
        <w:gridCol w:w="1608"/>
        <w:gridCol w:w="145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ізвище, ім’я, по батькові, особи, яку інструктую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 інструктаж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, гру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інструктажу, назва інструк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, особи, яка проводила  інструкт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особи, яка проводила інструкта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особи, яку інструктува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24" w:gutter="0" w:header="709" w:top="765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36:00Z</dcterms:created>
  <dc:creator>ИРА</dc:creator>
  <dc:description/>
  <cp:keywords/>
  <dc:language>en-US</dc:language>
  <cp:lastModifiedBy>Admin</cp:lastModifiedBy>
  <cp:lastPrinted>2014-08-28T17:33:00Z</cp:lastPrinted>
  <dcterms:modified xsi:type="dcterms:W3CDTF">2014-08-28T14:35:00Z</dcterms:modified>
  <cp:revision>4</cp:revision>
  <dc:subject/>
  <dc:title>12-03 (05)</dc:title>
</cp:coreProperties>
</file>