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ХЛ №36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.В. Ричкова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-42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лан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етодичного об’єднання вчителі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ської мови та літератури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омунального закладу « Харківського ліцею№ 36 Харківської області»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 2024-2025 навчальний рік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озглянуто                                                             Ухвалено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засіданні                                                             на  засіданні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шкільної методичної ради                                     ШМО вчителів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протокол №   1   від    25 .08. 2024)                      української мови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ерівник ШМР                                                        та літератури                                            А.А.Малахова                                                        (протокол № 1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ід   24. 08. 2024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олова ШМО               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О.М. Свидло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Харків - 2024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налі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яльності Ш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чителів української мови та літера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основі діагностичного та кількісно – якісного складу вчителі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 2023-2024 навчальний рік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Робота ШМО вчителів української мови та літератури ХЛ № 36     у  2023-2024 навчальному році базувалася на положеннях, означених у державних документа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н України «Про загальну середню освіту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ий стандарт базової та повної середньої осві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н України «Про освіту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нцепція мовної освіти в Україні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их стандартах.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1"/>
      </w:tblGrid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етодичні те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ола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якості освіти  шляхом  сталого розвитку  компетентності вчителів та учні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ристання інноваційних педагогічних технологій на уроках мови та літератури з метою формування компетентностей учнів.</w:t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етодичні теми, над якими працюють учителі Ш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идло О.М.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ормування здоров’язберігаючих технологій на уроках української мови та літератур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</w:rPr>
              <w:t>«Дистанційне навчання. Особливості змішаного навчання»</w:t>
            </w: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  <w:lang w:val="uk-UA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</w:rPr>
              <w:t>«Розвиток мовленнєвої компетентності на уроках української мови та літератури»</w:t>
            </w: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  <w:lang w:val="uk-UA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рель І.Ю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</w:rPr>
              <w:t>«Використання інтерактивних технологій на уроках української мови і літератур</w:t>
            </w: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  <w:lang w:val="uk-UA"/>
              </w:rPr>
              <w:t>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О.В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shd w:fill="FFF6E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</w:rPr>
              <w:t>«Розвиток критичного мислення та емоцій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6E9" w:val="clear"/>
              </w:rPr>
              <w:t>інтелекту на уроках літератури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ета, задачі, які ставились перед ШМО у 20223-2024 н.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:</w:t>
        <w:tab/>
        <w:t>«Використання інноваційних педагогічних технологій на уроках мови та літератури з метою формування компетентностей учні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роботи ШМО:</w:t>
      </w:r>
    </w:p>
    <w:p>
      <w:pPr>
        <w:pStyle w:val="Normal"/>
        <w:spacing w:lineRule="auto" w:line="360"/>
        <w:ind w:firstLine="49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пагувати та плекати любов до українського слова, поліпшувати контроль за виконанням словесниками школи нових програм з мови та літератури, продовжувати роботу над підвищенням фахового рівня, над дотриманням єдиного орфографічного режиму, вдосконалювати орфо -  графічні навички учнів, розвивати їх творчі можливості, урізноманітню - вати форми та методи, здійснювати інноваційний підхід до навчання,  формувати різноманітні компетентності школярів, проводити роботу з обдарованими учнями.</w:t>
      </w:r>
    </w:p>
    <w:p>
      <w:pPr>
        <w:pStyle w:val="Normal"/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3-2024 н.р. учителі МО словесності працювали за планом, затвердженому на першому засіданні МО. На засіданнях було обговорено «Державні стандарти», «Програми з української мови та літератури», « Модельних програм НУШ», власних програм ,  за якими працюють учителі. Також заслуховувались питання щодо оцінювання навчальних досягнень учнів, особливості дистанційного навчання , формувального оцінювання , підготовки до НМТ.</w:t>
      </w:r>
    </w:p>
    <w:p>
      <w:pPr>
        <w:pStyle w:val="Normal"/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3-2024 навчального року було проведено 5 методичних засідань, на яких розглядалися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рограмни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ість і перспективність у навчанні мо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омпетентностей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олімпі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и  випускників до НМ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дистанційного навчання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учнів 5 кла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а впровадження методик та прийомів різних видів навчання за новими педагогічними технологі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ення педагогічної майстерності педаго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учнів з урахуванням їхніх вікових, фізіологічних, індивідуальних особлив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для розумового, морального й фізичного розвитку кожного уч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е підвищення рівня загально дидактичної і методичної підготовленості педагогів до організації та проведення навчально-виховної роботи.</w:t>
      </w:r>
    </w:p>
    <w:p>
      <w:pPr>
        <w:pStyle w:val="Normal"/>
        <w:spacing w:lineRule="auto" w:line="360"/>
        <w:ind w:left="40" w:firstLine="5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засідань ШМО дозволила в певній мірі виконати поставлені задачі, а саме: підвищення фахового рівня вчителів та впровадження іннова- ційних технологій у навчанні рідної мови, посилилась робота з обдарованими дітьми – участь в МАН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и із головних завдань методичної роботи вчителів словесності на сучасному етапі є активізація творчих здібностей учителів. Сьогодення вимагає творчого вчителя. Творчу особистість може навчати і виховати лише творча особистість, тому девіз МО словесності - «Від творчо працюючого вчителя – до творчо працюючого учня». Творчість наших учителів виявляється насамперед у прагненні та вмінні постійно вдосконалю -  вати свою майстерність, викладати застарілі і знаходити нові, більш досконалі, методи практичної реалізації вимог часу, творчо застосовувати надбання передового досвіду, досліджується власна робота колег. 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ий семінар «Новітні технології на уроках у класах НУШ»» сприяв підвищенню професійної майстерності вчителів словесності, стимулював до самоосвіти та творчості. Для поширення педагогічного досвіду багатьма вчителями проводилися відкриті уроку та позакласні заходи. Зміст доповідей, семінару, майстер-класу цікавив усіх, бо в них найчастіше висвітлювалися не теоретичні питання, а досвід роботи вчителів МО словесності. До вирішення кожного питання педагоги намагаються підійти творчо, адже від цього залежить ефективність навчально-виховної роботи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свідчить, що за минулий навчальний рік значно підвищився науково-теоретичний та методичний рівень викладання мови та літератури, посилилась увага до виховної та розвивальної функції навчання, до пошуку його ефективних форм і методів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Науково-методична діяльність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робота МО словесності протягом 2023-2024 н.р. будувалася на проблемно-діагностичній основі, колективному та індивідуальному плануванні, системному підході до управління методичною роботою, відсліжуванні та безперервному аналізі результатів, стимулюванні та створенні умов для методичного вдосконалення вчителів словесності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ми формами методичної роботи у 2023-2024 н.р. були як колективні (семінари, творчі групи), так й індивідуальні  форми методичної роботи (доповіді, лекції, інформації, повідомлення, бесіди, відкритті уроки)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і уроки, заплановані у 2023-2024 н.р. були проведені з         використан</w:t>
      </w:r>
      <w:r>
        <w:rPr/>
        <w:t>ням нових педагогічних технологій. Особливо хочеться відмітити такі урок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022"/>
        <w:gridCol w:w="3119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 технологія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1303" w:hRule="atLeast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організації групової навчальної діяльності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М. Еристика як мистецтво суперечки. Етика полемічної майстерності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 орієнтована технологія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ий зворот, його функції в реченні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2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 орієнтована технологі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М. Словосполучення. Відмінність словосполучення від слова й реченн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лишається без уваги вчителів МО словесності підготовка учнів до шкільної та районної олімпіад, науково-практичних конференцій, конкурсів, семінарів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жовтні 2023р. була проведена шкільна олімпіада для учнів 7-11 класів. Шкільна олімпіада проводилась в два тури: спочатку учні виконували завдання заочного туру (домашні завдання підвищеної складності), а потім переможці заочного туру запрошувалися за паралелями на очний тур. У шкільній олімпіаді взяло участь 33 учнів, з них призові місця посіли 15 учнів. 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ями районної олімпіади стал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  <w:t>Всеукраїнська олiмпiада з української мови та лiтератур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428"/>
        <w:gridCol w:w="266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</w:tcPr>
          <w:p>
            <w:pPr>
              <w:pStyle w:val="Normal"/>
              <w:rPr/>
            </w:pPr>
            <w:r>
              <w:rPr/>
              <w:t>Учасник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</w:tcPr>
          <w:p>
            <w:pPr>
              <w:pStyle w:val="Normal"/>
              <w:rPr/>
            </w:pPr>
            <w:r>
              <w:rPr/>
              <w:t>Керiвник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</w:tcPr>
          <w:p>
            <w:pPr>
              <w:pStyle w:val="Normal"/>
              <w:rPr/>
            </w:pPr>
            <w:r>
              <w:rPr/>
              <w:t>Головаш Дмитро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</w:tcPr>
          <w:p>
            <w:pPr>
              <w:pStyle w:val="Normal"/>
              <w:rPr/>
            </w:pPr>
            <w:r>
              <w:rPr/>
              <w:t>III мiсце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</w:tcPr>
          <w:p>
            <w:pPr>
              <w:pStyle w:val="Normal"/>
              <w:rPr/>
            </w:pPr>
            <w:r>
              <w:rPr/>
              <w:t>Рудіч Л.Г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  <w:t>Мiжнародний конкурс творчих учнiвських i студентських робiт iменi                       Т.Г.Шевченка (районний етап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tbl>
      <w:tblPr>
        <w:tblW w:w="3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1"/>
        <w:gridCol w:w="1423"/>
        <w:gridCol w:w="3251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Учасник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Результа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Керiвник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Кальченко Аріна (6-Б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I мiсце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Свидло О.М.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Головаш Дмитро (7-Б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 мiсце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Рудіч Л.Г.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Техтілова Марія (11-Б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I мiсце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Рудіч Л.Г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  <w:t>Мiжнародний конкурс з української мови iменi Петра Яцика (районний етап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428"/>
        <w:gridCol w:w="266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Учасник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Результат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Керiвник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Ленівенко Марія (6-Б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I мiсце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Свидло О.М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Ленівенко Олена (10-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I мiсце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Хаврель І.Ю.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Бунчик Владислава (11-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 мiсце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Свидло О.М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eastAsia="uk-UA" w:bidi="ar-SA"/>
        </w:rPr>
        <w:t>Результати МАН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428"/>
        <w:gridCol w:w="266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Учасник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Результат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Керiвник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Скрипник Анастасія (11-А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III мiсце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EE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634C"/>
                <w:sz w:val="27"/>
                <w:szCs w:val="27"/>
                <w:shd w:fill="FFF6E9" w:val="clear"/>
                <w:lang w:eastAsia="uk-UA" w:bidi="ar-SA"/>
              </w:rPr>
              <w:t>Свидло О.М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A634C"/>
          <w:sz w:val="27"/>
          <w:szCs w:val="27"/>
          <w:shd w:fill="FFF6E9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4A634C"/>
          <w:sz w:val="27"/>
          <w:szCs w:val="27"/>
          <w:shd w:fill="FFF6E9" w:val="clear"/>
          <w:lang w:val="uk-UA" w:eastAsia="uk-UA" w:bidi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і української мови та літератури протягом 2023-2024  н.р. були залучені до прийняття управлінських рішень з питань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 результатів МНТ з української мови та літератури у 2022-2023 н.р. та підготовки до МНТ  у 2023-2024 н.р.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середнього балу, ДПА, підсумкових контрольних робіт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ові показники олімпіад, МАН, конкурсу знавців рідної мови, Всеукраїнських конкурсів «Ордена та медалі моєї родини», «Патріот», районного конкурсу «Київський район очима юних»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роботи методичного об’єднання вчителів української мови та літератури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right="-428" w:firstLine="56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-виховна робота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right="-428"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школі практикували відкриті уроки та виховні заходи, робили їх аналіз та самоаналіз. 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і МО активно співпрацюють з Обласною дитячою бібліотеко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чні уроки на базі даного закла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виставках – презентаціях кни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робіт М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і зі знаменитими харків’янами. 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/>
      </w:pPr>
      <w:r>
        <w:rPr/>
        <w:t>Викладачі передплачують фахові виданн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ител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ид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вослово», «Українська мова та література в школ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ська мова та література в школ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ська мова та література в гімназіях…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врель І.Ю.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ніпро»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позитивними результатами роботи МО є ряд недолі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нтаження дітей за рахунок великого домашнього завдання та інформаційного змі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виявлення та впровадження передового педагогічного досві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робота з обдарованими учнями щодо підготовки їх до олімпіад;.  відсутність авторських програм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педагогів, членів МО, дає підставу зробити висновок, що завдання, які випливають із науково-методичної проблеми, в основному виконано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и, над якими буде працювати ШМО в наступному році.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firstLine="5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аналізу підсумків навчально-виховного процесу за минулий навчальний рік, результатів діагностування педагогів МО словесності, в поточному навчальному році буде працювати над вирішенням таких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а впровадження у практику досягнень психолого-педагогічної науки, прогресивного педагогічного досві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а аналіз навчальних планів, програм, підручників, методичних розробок, інструкцій, рекомендацій до змісту, форм і методів проводження уроку, позакласної та позашкільн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 свідомості учнів через ознайомлення з надбанням української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ріотичне виховання підростаючого поколі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оваги до принципів загальнолюдської мора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новаційних технологій в організації навчально-виховного процесу, зокрема проектної техн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асвоєння й використання найбільш раціональних методів і прийомів навчання та виховання школя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дистанційного  навчанн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Організація навчально - виховної роботи ШМО                        в 2024-2025 навчальному році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ШМО:    «Використання   інноваційних  педагогічних  технологій   на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ах української мови та літератури з метою формування </w:t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ей учнів»</w:t>
      </w:r>
    </w:p>
    <w:p>
      <w:pPr>
        <w:pStyle w:val="Normal"/>
        <w:tabs>
          <w:tab w:val="clear" w:pos="708"/>
          <w:tab w:val="left" w:pos="2310" w:leader="none"/>
        </w:tabs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та основні напрямки робо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практичну спрямованість ШМО вчителів української мови та  літератур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увати в роботу передовий інноваційний досвід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ти про збагачення словникового запасу, удосконалювати правописні навич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вати учнів до зовнішнього тестування з української мов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ше впроваджувати активні форми роботи на уроках: навчальні, творчі роботи, взаєморецензування, роботу з довідковим матеріал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рівня якості знань, умінь та навичок учнів, їх розвитку, вихованості та підготовки до активної участі в створенні матеріальних та духовних благ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31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а впровадження в практику роботи передового педагогічного досвіду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своїй роботі ШМО вчителів української мови та літератури базуватиметься на положеннях, означених у державних документах .      Методичними рекомендаціями щодо організації та проведення контролю досягнень учнів 5 – 11 класів загальноосвітніх навчальних закладів в Харківській області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сідань методичного об’єднання на 2024-2025 н.р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2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.Про нормативні документи щодо організації НВП в 2024-2025 н.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2.  Про результати взаємоперевірки календарних план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3. Про  погодження плану робо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ШМО вчителів української мови та літератури на 2024-2025.р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4.Про особливості змішаного навчання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собливості дистанційного уроку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о відзначення Дня української писемності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ро результати шкільної олімпіад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ро організацію науково – дослідницької роботи учнів у М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 організацію контролю за навчання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ро створення онлайн-тестів та їх практичне застосуванн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о підсумки роботи районної олімпіади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ро організацію повторення у другому семестрі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ро організацію та проведення Тижня української мови та літератури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 взаємоаналіз робочих та контрольних зошиті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бук як засіб ефективного всебічного розвитку здобувачів освіти 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о виконання програм з предметі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ро позакласну та позаурочну роботу в ІІ семестрі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ро результати роботи ШМО щодо виконання законодавчих та нормативних документів про подальший розвиток української мов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 взаємовідвідування уроків в ІІ семестрі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Аналіз роботи за рік та перспективне планування роботи Ш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Ш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идло О.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Ш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Ш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Ш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Ш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ШМ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до творчих конкурсів, олімпіад, МАН, ДПА, ЗНО</w:t>
      </w:r>
    </w:p>
    <w:tbl>
      <w:tblPr>
        <w:tblW w:w="98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86"/>
        <w:gridCol w:w="2469"/>
        <w:gridCol w:w="26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олімпіад, МАН, творчих конкурсів. Індивідуальні та групові консультації за графік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          Свидло О.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учнів до  незалежного зовнішнього оціню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(за графіко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        Свидло О.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ський В.І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ення банку даних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стові завдання. Зовнішнє незалежне оцінюванн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ШМО Свидло О.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 викладачів ВНЗ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підготувати учнів до ДПА, З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осінніх каніку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ШМО Свидло О.М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консультації учнів з підготовки до ДПА, З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          Свидло О.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/>
        <w:t>Графік роботи з обдарованими учнями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40"/>
        <w:gridCol w:w="312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</w:tc>
      </w:tr>
      <w:tr>
        <w:trPr>
          <w:trHeight w:val="181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О.М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11 кл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  кл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15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15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left="9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9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взаємовідвідування уроків та позакласних заходів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9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2547"/>
        <w:gridCol w:w="2884"/>
        <w:gridCol w:w="147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и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відвіду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відвід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идло О.М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інновацій на уроках сучасної риторик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дло  О.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обстановка на уроці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овторення у ІІ семестрі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іч Л.Г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рель І.Ю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ові форми роботи на уроці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інноваційних технологій на уроках мов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.</w:t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ський В.І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проектних технологі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овторення у ІІ семестрі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рель І.Ю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основних компетентностей  на уро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с.</w:t>
            </w:r>
          </w:p>
        </w:tc>
      </w:tr>
    </w:tbl>
    <w:p>
      <w:pPr>
        <w:pStyle w:val="Normal"/>
        <w:spacing w:lineRule="auto" w:line="48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роведення тижня української мови та літератури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туальна екскурсія  «Сторінками творів Шевченка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електронних газет, присвячених творчості Великого Кобзаря.</w:t>
      </w:r>
    </w:p>
    <w:p>
      <w:pPr>
        <w:pStyle w:val="Normal"/>
        <w:widowControl/>
        <w:suppressAutoHyphens w:val="false"/>
        <w:spacing w:lineRule="auto" w:line="48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Створення альбому ілюстрацій за творами Т.Г. Шевченка (5-6 кл.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виразного читання серед учнів 5 – 6 класів «Улюблений вірш з «Кобзаря»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рт учнів 1 – 4 класів «Пісні та танці України» (8 кл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4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вечір «Я – україночка» (9, 11 кл.)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MS Gothic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7:00Z</dcterms:created>
  <dc:creator>Папа</dc:creator>
  <dc:description/>
  <cp:keywords/>
  <dc:language>en-US</dc:language>
  <cp:lastModifiedBy>Пользователь Windows</cp:lastModifiedBy>
  <dcterms:modified xsi:type="dcterms:W3CDTF">2024-09-12T18:22:00Z</dcterms:modified>
  <cp:revision>32</cp:revision>
  <dc:subject/>
  <dc:title/>
</cp:coreProperties>
</file>