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лан роботи методичного об'єднання вчителів історії та географії Комунального заклад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Харківський ліцей № 36 Харківської міської ради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0"/>
        <w:gridCol w:w="4916"/>
        <w:gridCol w:w="1491"/>
        <w:gridCol w:w="2261"/>
        <w:gridCol w:w="237"/>
      </w:tblGrid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сідання 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п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дповідальний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ування роботи на 2023 -2024н.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роботи методичного об’єднання вчителів історії та геогра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 2022-2023 н.р.                               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Алексєєнко     О. О.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найомлення з  методичними рекомендаціями МОН України, з Листом Міністерства освіти і науки Україн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 1/13749-23 від 12.09.23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 інструктивно-методичні рекомендації щодо викладання навчальних предметів/інтегрованих курсів у закладах загальної середньої освіти у 2023/2024 навчальному роц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ибянцева Н. І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йомлення з  методичними рекомендаціями МОН України, з Листом Міністерства освіти і науки України від 12.09.2023 №1/13749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Щодо методичних рекомендацій про викладання навчальних предметів у загальноосвітніх навчальних закладах», щодо викладання правознавства, філософсько-світоглядних дисциплін та курсів духовно-морального спряму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ксєєнко   О. О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ацювання з концепції реформ 2018-2029 рр. “Нова українська школа”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ибянцева Н. І.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ування роботи на 2023-2024 н. р. у відповідності з новою  єдиною науково-методичною темо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ибянцева Н. 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говорення плану роботи ММО на 2023-2024 н. р.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чителі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сідання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іяльнісний підхід як необхідна умова розвитку умінь і навичок учня, застосування здобутих знань у практичних ситуаціях, пошуку шляхів інтеграції до соціокультурного та природного середовищ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а діяльність на уроках історі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ибянцева Н. І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вання навичок самостійної продуктивної діяльності при проведенні практичних робіт на урок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географ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8,10 клас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ексєєнко О. О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йомлення з публікаціями у фахових електронних та друкованих видання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єрік О.О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сідання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ідкрита освіта: застосування електронного освітнього контенту, нових педагогічних та технологічних практик у щоденній професійній діяльності педагогі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іч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райбінг – сучасна форма візуалізації навчального матеріал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єрік О.О.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результатів міського етапу предметних олімпіа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ибянцева Н. І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йомлення з публікаціями у фахових електронних та друкованих видання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ексєєнко О. О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сідання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часний урок історії 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им Державним стандартом повної загальної середньої освіти, нових навчальних програм з історі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йоми організації роботи учнів з текстовими та візуальними історичними джерел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ибянцева Н. І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ацювання нормативних документів та методичних рекомендацій М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їни щодо проведення НМТ з істор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та географ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ідготовка до ДПА та НМ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ексєєнко О. О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фахової періодичної преси та новин історичної та правознавчої науки і практи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єрік О.О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сідання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в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ведення підсумків участі учнів шкіл міста в олімпіадах, конкурсах з історії та правознавства в 2023-2024 н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ведення підсумків участі учнів шкіл міста в олімпіадах, конкурсах  з географії в 2023-2024 н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ибянцева Н. І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ексєєнко О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редній аналіз роботи ММО за 2023-2024 н.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ибянцева Н. І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керівник ММО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0c1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0c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77</Words>
  <Characters>2724</Characters>
  <CharactersWithSpaces>319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6:00Z</dcterms:created>
  <dc:creator>Admin</dc:creator>
  <dc:description/>
  <dc:language>en-US</dc:language>
  <cp:lastModifiedBy>Admin</cp:lastModifiedBy>
  <dcterms:modified xsi:type="dcterms:W3CDTF">2023-09-15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