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СЯГНЕННЯ ТА ПЕРЕМОГИ З ГЕОГРАФІЇ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022 – 2023 навчальний рі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 (районний) Всеукраїнської олімпіади з географ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іченко Владислава 8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венко Олена 9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О.О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Районна науково-практична конференція «Перші кроки в науку» секція «Науки про Землю. Екологі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іченко Владислава 8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О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9:00Z</dcterms:created>
  <dc:creator>Алексей</dc:creator>
  <dc:description/>
  <cp:keywords/>
  <dc:language>en-US</dc:language>
  <cp:lastModifiedBy>Olya</cp:lastModifiedBy>
  <cp:lastPrinted>2016-12-28T09:57:00Z</cp:lastPrinted>
  <dcterms:modified xsi:type="dcterms:W3CDTF">2023-09-17T14:26:00Z</dcterms:modified>
  <cp:revision>9</cp:revision>
  <dc:subject/>
  <dc:title>ДОСЯГНЕННЯ ТА ПЕРЕМОГИ</dc:title>
</cp:coreProperties>
</file>