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pBdr/>
        <w:rPr>
          <w:sz w:val="28"/>
          <w:szCs w:val="28"/>
          <w:lang w:val="uk-UA"/>
        </w:rPr>
      </w:pPr>
      <w:bookmarkStart w:id="0" w:name="_GoBac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8410</wp:posOffset>
            </wp:positionH>
            <wp:positionV relativeFrom="paragraph">
              <wp:posOffset>24130</wp:posOffset>
            </wp:positionV>
            <wp:extent cx="368173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иректор комунального закладу </w:t>
      </w:r>
    </w:p>
    <w:p>
      <w:pPr>
        <w:pStyle w:val="Normal"/>
        <w:pBdr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«Харківський ліцей № 36</w:t>
      </w:r>
    </w:p>
    <w:p>
      <w:pPr>
        <w:pStyle w:val="Normal"/>
        <w:pBdr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» </w:t>
      </w:r>
    </w:p>
    <w:p>
      <w:pPr>
        <w:pStyle w:val="Normal"/>
        <w:pBdr/>
        <w:ind w:left="-540" w:hanging="0"/>
        <w:jc w:val="center"/>
        <w:rPr/>
      </w:pPr>
      <w:r>
        <w:rPr>
          <w:b/>
          <w:color w:val="008000"/>
          <w:sz w:val="34"/>
          <w:szCs w:val="34"/>
          <w:lang w:val="uk-UA"/>
        </w:rPr>
        <w:t xml:space="preserve">                                                              </w:t>
      </w:r>
      <w:r>
        <w:rPr>
          <w:color w:val="000000"/>
          <w:sz w:val="34"/>
          <w:szCs w:val="34"/>
          <w:lang w:val="uk-UA"/>
        </w:rPr>
        <w:t xml:space="preserve"> </w:t>
      </w:r>
      <w:r>
        <w:rPr>
          <w:color w:val="000000"/>
          <w:sz w:val="34"/>
          <w:szCs w:val="34"/>
          <w:lang w:val="uk-UA"/>
        </w:rPr>
        <w:t>__________Лариса РИЧКОВА</w:t>
      </w:r>
    </w:p>
    <w:p>
      <w:pPr>
        <w:pStyle w:val="Normal"/>
        <w:pBdr/>
        <w:ind w:left="-540" w:hanging="0"/>
        <w:rPr/>
      </w:pPr>
      <w:r>
        <w:rPr>
          <w:color w:val="000000"/>
          <w:sz w:val="34"/>
          <w:szCs w:val="34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28.04.2025</w:t>
      </w:r>
    </w:p>
    <w:p>
      <w:pPr>
        <w:pStyle w:val="Normal"/>
        <w:ind w:left="-540" w:hanging="0"/>
        <w:jc w:val="center"/>
        <w:rPr>
          <w:rFonts w:ascii="Monotype Corsiva;Courier New" w:hAnsi="Monotype Corsiva;Courier New" w:cs="Monotype Corsiva;Courier New"/>
          <w:b/>
          <w:b/>
          <w:color w:val="008000"/>
          <w:sz w:val="28"/>
          <w:szCs w:val="28"/>
          <w:lang w:val="uk-UA"/>
        </w:rPr>
      </w:pPr>
      <w:r>
        <w:rPr>
          <w:rFonts w:cs="Monotype Corsiva;Courier New" w:ascii="Monotype Corsiva;Courier New" w:hAnsi="Monotype Corsiva;Courier New"/>
          <w:b/>
          <w:color w:val="008000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Monotype Corsiva;Courier New" w:hAnsi="Monotype Corsiva;Courier New" w:cs="Monotype Corsiva;Courier New"/>
          <w:b/>
          <w:b/>
          <w:color w:val="008000"/>
          <w:sz w:val="28"/>
          <w:szCs w:val="28"/>
          <w:lang w:val="uk-UA"/>
        </w:rPr>
      </w:pPr>
      <w:r>
        <w:rPr>
          <w:rFonts w:cs="Monotype Corsiva;Courier New" w:ascii="Monotype Corsiva;Courier New" w:hAnsi="Monotype Corsiva;Courier New"/>
          <w:b/>
          <w:color w:val="008000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Monotype Corsiva;Courier New" w:hAnsi="Monotype Corsiva;Courier New" w:cs="Monotype Corsiva;Courier New"/>
          <w:b/>
          <w:b/>
          <w:color w:val="008000"/>
          <w:sz w:val="28"/>
          <w:szCs w:val="28"/>
          <w:lang w:val="uk-UA"/>
        </w:rPr>
      </w:pPr>
      <w:r>
        <w:rPr>
          <w:rFonts w:cs="Monotype Corsiva;Courier New" w:ascii="Monotype Corsiva;Courier New" w:hAnsi="Monotype Corsiva;Courier New"/>
          <w:b/>
          <w:color w:val="008000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Monotype Corsiva;Courier New" w:hAnsi="Monotype Corsiva;Courier New" w:cs="Monotype Corsiva;Courier New"/>
          <w:b/>
          <w:b/>
          <w:color w:val="008000"/>
          <w:sz w:val="28"/>
          <w:szCs w:val="28"/>
          <w:lang w:val="uk-UA"/>
        </w:rPr>
      </w:pPr>
      <w:r>
        <w:rPr>
          <w:rFonts w:cs="Monotype Corsiva;Courier New" w:ascii="Monotype Corsiva;Courier New" w:hAnsi="Monotype Corsiva;Courier New"/>
          <w:b/>
          <w:color w:val="008000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Monotype Corsiva;Courier New" w:hAnsi="Monotype Corsiva;Courier New" w:cs="Monotype Corsiva;Courier New"/>
          <w:b/>
          <w:b/>
          <w:color w:val="008000"/>
          <w:sz w:val="28"/>
          <w:szCs w:val="28"/>
          <w:lang w:val="uk-UA"/>
        </w:rPr>
      </w:pPr>
      <w:r>
        <w:rPr>
          <w:rFonts w:cs="Monotype Corsiva;Courier New" w:ascii="Monotype Corsiva;Courier New" w:hAnsi="Monotype Corsiva;Courier New"/>
          <w:b/>
          <w:color w:val="008000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Monotype Corsiva;Courier New" w:hAnsi="Monotype Corsiva;Courier New" w:cs="Monotype Corsiva;Courier New"/>
          <w:b/>
          <w:b/>
          <w:color w:val="008000"/>
          <w:sz w:val="28"/>
          <w:szCs w:val="28"/>
          <w:lang w:val="uk-UA"/>
        </w:rPr>
      </w:pPr>
      <w:r>
        <w:rPr>
          <w:rFonts w:cs="Monotype Corsiva;Courier New" w:ascii="Monotype Corsiva;Courier New" w:hAnsi="Monotype Corsiva;Courier New"/>
          <w:b/>
          <w:color w:val="008000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Monotype Corsiva;Courier New" w:hAnsi="Monotype Corsiva;Courier New" w:cs="Monotype Corsiva;Courier New"/>
          <w:b/>
          <w:b/>
          <w:color w:val="008000"/>
          <w:sz w:val="28"/>
          <w:szCs w:val="28"/>
          <w:lang w:val="uk-UA"/>
        </w:rPr>
      </w:pPr>
      <w:r>
        <w:rPr>
          <w:rFonts w:cs="Monotype Corsiva;Courier New" w:ascii="Monotype Corsiva;Courier New" w:hAnsi="Monotype Corsiva;Courier New"/>
          <w:b/>
          <w:color w:val="008000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Положення </w:t>
      </w:r>
    </w:p>
    <w:p>
      <w:pPr>
        <w:pStyle w:val="Normal"/>
        <w:ind w:left="-540" w:hanging="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про лiцейську органiзацiю </w:t>
      </w:r>
    </w:p>
    <w:p>
      <w:pPr>
        <w:pStyle w:val="Normal"/>
        <w:ind w:left="-540" w:hanging="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учнівського самоврядування</w:t>
      </w:r>
    </w:p>
    <w:p>
      <w:pPr>
        <w:pStyle w:val="Normal"/>
        <w:ind w:left="-540" w:hanging="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"Лiдери XXI столiття"</w:t>
      </w:r>
    </w:p>
    <w:p>
      <w:pPr>
        <w:pStyle w:val="Normal"/>
        <w:ind w:left="-540" w:hanging="18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Харківського ліцею № 36 </w:t>
      </w:r>
    </w:p>
    <w:p>
      <w:pPr>
        <w:pStyle w:val="Normal"/>
        <w:ind w:left="-540" w:hanging="18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Харківської міської ради</w:t>
      </w:r>
    </w:p>
    <w:p>
      <w:pPr>
        <w:pStyle w:val="Normal"/>
        <w:ind w:left="-540" w:hanging="180"/>
        <w:rPr>
          <w:rFonts w:ascii="Monotype Corsiva;Courier New" w:hAnsi="Monotype Corsiva;Courier New" w:cs="Monotype Corsiva;Courier New"/>
          <w:b/>
          <w:b/>
          <w:color w:val="76923C"/>
          <w:sz w:val="28"/>
          <w:szCs w:val="28"/>
          <w:lang w:val="uk-UA"/>
        </w:rPr>
      </w:pPr>
      <w:r>
        <w:rPr>
          <w:rFonts w:cs="Monotype Corsiva;Courier New" w:ascii="Monotype Corsiva;Courier New" w:hAnsi="Monotype Corsiva;Courier New"/>
          <w:b/>
          <w:color w:val="76923C"/>
          <w:sz w:val="28"/>
          <w:szCs w:val="28"/>
          <w:lang w:val="uk-UA"/>
        </w:rPr>
      </w:r>
    </w:p>
    <w:p>
      <w:pPr>
        <w:pStyle w:val="Normal"/>
        <w:ind w:left="-540" w:hanging="180"/>
        <w:rPr>
          <w:rFonts w:ascii="Monotype Corsiva;Courier New" w:hAnsi="Monotype Corsiva;Courier New" w:cs="Monotype Corsiva;Courier New"/>
          <w:b/>
          <w:b/>
          <w:color w:val="0000FF"/>
          <w:sz w:val="28"/>
          <w:szCs w:val="28"/>
          <w:lang w:val="uk-UA"/>
        </w:rPr>
      </w:pPr>
      <w:r>
        <w:rPr>
          <w:rFonts w:cs="Monotype Corsiva;Courier New" w:ascii="Monotype Corsiva;Courier New" w:hAnsi="Monotype Corsiva;Courier New"/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40" w:hanging="18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ЗАГАЛЬНІ   ПОЛОЖЕННЯ</w:t>
      </w:r>
    </w:p>
    <w:p>
      <w:pPr>
        <w:pStyle w:val="Normal"/>
        <w:ind w:left="-540" w:hanging="1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я «Лідери ХХІ століття» регламентує свою діяльність на підставі таких нормативно-правових актів: Конституція України, Закони України про загальну середню освіту, «Про громадські організації», Статут ліцею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вське самоврядування співпрацює з адміністрацією ліцею, педагогами, батьками, соціальними партнерами.</w:t>
      </w:r>
    </w:p>
    <w:p>
      <w:pPr>
        <w:pStyle w:val="Normal"/>
        <w:ind w:left="-540" w:hanging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18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ЕТА ТА ЗАВДАННЯ ОРГАНІЗАЦІЇ «ЛІДЕРИ ХХІ СТОЛІТТЯ»</w:t>
      </w:r>
    </w:p>
    <w:p>
      <w:pPr>
        <w:pStyle w:val="Normal"/>
        <w:ind w:left="-540" w:hanging="1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Забезпечити залучення учнів до діяльності колективу, суспільства через широко розвинену систему органів самоврядування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Зробити мету і завдання реформування виховної роботи особисто значущим для кожного з них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Сформувати в учнів високі моральні якості, вміння співпрацювати на принципах рівності, гласності, демократизму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. Сприяти залученню учнів до управління закладом освіти, організації навчально-виховного процесу та позаурочної діяльності, формувати лідерські якості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Гарантувати захист прав та інтересів учнів закладу освіти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Забезпечити умови для дотримання учнями закладу встановлених «Прав та обов’язків учнів ХЛ №36»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Сприяти навчальній, науковій, творчій, спортивній діяльності учнів навчального закладу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Сформувати толерантне ставлення до різних світоглядів, політичних доктрин, релігійних переконань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Сформувати почуття патріотизму, національної гідності; поваги до рідної мови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0. Ознайомити учнів ліцею із різними демократичними здобутками, особливостями становлення демократії в Україні. 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 Забезпечити участь школярів у підготовці та проведенні загальношкільних заходів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  Підтримувати імідж ліцею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. Проводити соціологічні дослідження з питань життєдіяльності учнівських колективів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4. Організувати роботу зі збереження ліцейського майна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5. Підтримувати дитячі ініціативи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6. Забезпечити  участь лідерів у роботі Ради ліцею.</w:t>
      </w:r>
    </w:p>
    <w:p>
      <w:pPr>
        <w:pStyle w:val="Normal"/>
        <w:ind w:left="-108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я «Лідери ХХІ століття» використовує різноманітні форми роботи, спирається на інтереси, творчість, ініціативу учнів школи та педагогів, взаємодіє з адміністрацією ліцею, науково-методичним об’єднанням педагогів, класними керівниками та керівником шкільного самоврядування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18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СКЛАД ОРГАНІЗАЦІЇ «ЛІДЕРИ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ХІ СТОЛІТТЯ»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До складу ліцейської організації «Лідери ХХІ століття» входять лідери класів, які обираються на класних зборах на початку навчального року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Очолює організацію лідер ліцею, який обирається на зборах на початку навчального року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Лідером школи може бути учень, який є членом організації «Лідери ХХІ століття»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Виборчий процес здійснюється на засадах вільного і рівноправного висування кандидатів від кожного класу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Кожен член організації «Лідери ХХІ століття» відповідає за окрему структурну комісію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6. Функціонування органів учнівського самоврядування здійснюється 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гідно  зі структурою та даним Положенням.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180"/>
        <w:jc w:val="both"/>
        <w:rPr/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А ЧЛЕНІВ ОРГАНІЗАЦІЇ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ЛІДЕРИ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ХІ СТОЛІТТЯ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ирати і бути обраним до Ради лідерів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ирати голів комісій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свободу слов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захист своїх інтересів, честі й гідності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хищати свою позицію в організації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рати участь у роботі Ради профілактик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рати участь у роботі Ради школ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рати участь у волонтерському русі району, міст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будовувати волонтерський рух ліцею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ходити до складу інших громадських об’єднань, діяльність яких не суперечить Конституції України та Положенню даної організації</w:t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18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ОБОВ’ЯЗКИ ЧЛЕНІВ ОРГАНІЗАЦІЇ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ЛІДЕРИ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ХІ СТОЛІТТЯ»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клуватися про якісну діяльність організації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сно і своєчасно виконувати свої обов’язки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ияти організації різноманітних заходів, спрямованих на покращення умов життя ліцею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івпрацювати з адміністрацією ліцею відповідно до Положення та Статуту ліцею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дер – гарант прав учнів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ти моральним прикладом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одити себе толерантно, дотримуючись норм культури спілкування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клуватися про ліцейське майно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ажити традиції рідного ліцею і примножувати їх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истояти будь-яким формам фізичного або психічного насильства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увати про виконання запланованих заходів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ияти розбудові академічної доброчесності в освітньому середовищі  ліцею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18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КЕРІВНІ ОРГАНИ ОРГАНІЗАЦІЇ «ЛІДЕРИ ХХІ СТОЛІТТЯ»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54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ми органами самоврядування є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да лідерів: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ається з лідерів класних самоврядувань (по 2 особи від кожного класу)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ирає Президента (лідера ліцейського самоврядування), Прем’єр міністра та секретаря, визначає склад міністерств, обирає міністрів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ає план роботи ліцейського самоврядування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одить збори Ради лідерів відповідно до плану роботи (2 рази на семестр)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лізує виконання плану роботи у травні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  <w:lang w:val="uk-UA"/>
        </w:rPr>
        <w:t>Заслуховує звіти міністерств (1 раз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 рік)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ент (Лідер ліцейського самоврядування), Прем’єр-міністр та секретар: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ють право збирати раду лідерів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ють право збирати міністрів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ють право від імені Ради лідерів звертатись із проханням і пропозицією до педради і адміністрації ліцею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ють право представляти інтереси учнів на педрадах, батьківських зборах, засіданнях батьківського комітету та Ради ліцею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хищають права та гідність учнів, контролюють роботу міністерств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юють роботу міністерств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уть необхідну документацію щодо роботи Ради лідерів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лізують виконання плану роботи Ради лідерів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ують перед Радою лідерів про виконання своїх обов’язків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а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  <w:lang w:val="uk-UA"/>
        </w:rPr>
        <w:t xml:space="preserve">Обов’язки </w:t>
      </w:r>
      <w:r>
        <w:rPr>
          <w:sz w:val="32"/>
          <w:szCs w:val="32"/>
        </w:rPr>
        <w:t>міністерства</w:t>
      </w:r>
      <w:r>
        <w:rPr>
          <w:sz w:val="32"/>
          <w:szCs w:val="32"/>
          <w:lang w:val="uk-UA"/>
        </w:rPr>
        <w:t xml:space="preserve"> культури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я та проведення національно-патріотичних, культурно- просвітницьких, профілактичних заходів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уляризація традицій ліцею, розбудова позитивного іміджу закладу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вітлення інформації щодо діяльності самоврядування в соцмережах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ь за станом класних куточків та інформаційного майданчику самоврядування ліцею на офіційному сайті закладу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я і проведення тематичних фотовиставок, презентацій класів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лучення учнів до проєктної діяльності міського, регіонального, всеукраїнського та міжнародного рівнів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овнення та систематизація матеріалів фонду ліцейського музею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новлення та вдосконалення експозицій музею ліцею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обка та проведення екскурсій у музеї ліцею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я зустрічей із відомими випускниками ліце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ов’язки міністерства національного відродженн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іціація та впровадження проєктів національно-патріотичного,  морально-ціннісного спрямуванн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будова цілісного україномовного середовища ліцейської громади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уляризація національних цінностей, історії та здобутків українського народу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анування і збереження національних традицій та традицій ліцею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лучення учнів до пошукової та науково-дослідницької роботи з вивчення традицій і звичаїв українського народу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а і проведення заходів з національно-патріотичного та правового виховання</w:t>
      </w:r>
    </w:p>
    <w:p>
      <w:pPr>
        <w:pStyle w:val="Normal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ов’язки міністерства доброчесності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ь за дотриманням академічної доброчесності всіх учасників освітнього процесу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несення пропозицій щодо критеріїв оцінювання учнів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я і проведення правових заходів, правове інформування, зокрема з питань протидії корупції</w:t>
      </w:r>
    </w:p>
    <w:p>
      <w:pPr>
        <w:pStyle w:val="Normal"/>
        <w:numPr>
          <w:ilvl w:val="0"/>
          <w:numId w:val="6"/>
        </w:numPr>
        <w:ind w:left="180" w:right="-365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асть у роботі Ради профілактики</w:t>
      </w:r>
    </w:p>
    <w:p>
      <w:pPr>
        <w:pStyle w:val="Normal"/>
        <w:numPr>
          <w:ilvl w:val="0"/>
          <w:numId w:val="6"/>
        </w:numPr>
        <w:ind w:left="180" w:right="-365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уляризація цінностей академічно доброчесної громади</w:t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ов’язки міністерства безпеки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іціація та впровадження проєктів безпекового спрямування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асть у розбудові безпечного освітнього середовища ліцею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уляризація правил безпечної поведінки учнів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лучення учнів до участі в безпекових марафонах, конкурсах, акціях та проєктах районного, міського, регіонального, всеукраїнського рівнів</w:t>
      </w:r>
    </w:p>
    <w:p>
      <w:pPr>
        <w:pStyle w:val="Normal"/>
        <w:ind w:left="-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ов’язки міністерства освіти і науки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я і проведення заходів, що сприяють підвищенню престижу освіти, а також науково-дослідницької діяльності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тиваційна робота щодо зміцнення інтелектуального потенціалу учнів ліцею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я та проведення інтелектуальних конкурсів, челенджів, квестів</w:t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ов’язки міністерства спорту і здоров’я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я і проведення заходів, що сприяють формуванню здорового способу життя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асть в організації та проведенні спортивних змагань, Дня здоров’я в ліцеї, Дня фізичної культури і спорту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охочення учнів до занять спортом та здорового харчування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іціація та впровадження проєктів ціннісного спрямування з популяризації здорового способу життя</w:t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ов’язки міністерства екології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а та впровадження екологічних проєктів, конференцій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лучення учнів до роботи екологічного клубу «Едельвейс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в межах програми «Екологія ліцейського середовища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іціація та проведення заходів у ліцеї з формування екологічної культури учнів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лучення учнів до участі в екологічних марафонах, конкурсах, акціях та проєктах районного, міського, регіонального, всеукраїнського рівнів</w:t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hanging="0"/>
        <w:jc w:val="both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32"/>
        <w:szCs w:val="32"/>
        <w:lang w:val="uk-U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32"/>
        <w:szCs w:val="32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32"/>
        <w:szCs w:val="32"/>
        <w:lang w:val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32"/>
        <w:szCs w:val="32"/>
        <w:lang w:val="uk-U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32"/>
        <w:szCs w:val="32"/>
        <w:lang w:val="uk-U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32"/>
        <w:szCs w:val="32"/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32"/>
        <w:szCs w:val="32"/>
        <w:lang w:val="uk-U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32"/>
        <w:szCs w:val="32"/>
        <w:lang w:val="uk-U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32"/>
        <w:szCs w:val="32"/>
        <w:color w:val="000000"/>
        <w:lang w:val="uk-U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32"/>
        <w:szCs w:val="32"/>
        <w:lang w:val="uk-U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  <w:lang w:val="uk-UA"/>
    </w:rPr>
  </w:style>
  <w:style w:type="character" w:styleId="WW8Num2z0">
    <w:name w:val="WW8Num2z0"/>
    <w:qFormat/>
    <w:rPr>
      <w:rFonts w:ascii="Symbol" w:hAnsi="Symbol" w:cs="Symbol"/>
      <w:sz w:val="32"/>
      <w:szCs w:val="32"/>
      <w:lang w:val="uk-UA"/>
    </w:rPr>
  </w:style>
  <w:style w:type="character" w:styleId="WW8Num3z0">
    <w:name w:val="WW8Num3z0"/>
    <w:qFormat/>
    <w:rPr>
      <w:rFonts w:ascii="Symbol" w:hAnsi="Symbol" w:cs="Symbol"/>
      <w:sz w:val="32"/>
      <w:szCs w:val="32"/>
      <w:lang w:val="uk-UA"/>
    </w:rPr>
  </w:style>
  <w:style w:type="character" w:styleId="WW8Num4z0">
    <w:name w:val="WW8Num4z0"/>
    <w:qFormat/>
    <w:rPr>
      <w:rFonts w:ascii="Symbol" w:hAnsi="Symbol" w:cs="Symbol"/>
      <w:sz w:val="32"/>
      <w:szCs w:val="32"/>
      <w:lang w:val="uk-UA"/>
    </w:rPr>
  </w:style>
  <w:style w:type="character" w:styleId="WW8Num5z0">
    <w:name w:val="WW8Num5z0"/>
    <w:qFormat/>
    <w:rPr>
      <w:rFonts w:ascii="Symbol" w:hAnsi="Symbol" w:cs="Symbol"/>
      <w:sz w:val="32"/>
      <w:szCs w:val="32"/>
      <w:lang w:val="uk-UA"/>
    </w:rPr>
  </w:style>
  <w:style w:type="character" w:styleId="WW8Num6z0">
    <w:name w:val="WW8Num6z0"/>
    <w:qFormat/>
    <w:rPr>
      <w:rFonts w:ascii="Symbol" w:hAnsi="Symbol" w:cs="Symbol"/>
      <w:sz w:val="32"/>
      <w:szCs w:val="32"/>
      <w:lang w:val="uk-UA"/>
    </w:rPr>
  </w:style>
  <w:style w:type="character" w:styleId="WW8Num7z0">
    <w:name w:val="WW8Num7z0"/>
    <w:qFormat/>
    <w:rPr>
      <w:sz w:val="32"/>
      <w:szCs w:val="32"/>
      <w:lang w:val="uk-UA"/>
    </w:rPr>
  </w:style>
  <w:style w:type="character" w:styleId="WW8Num8z0">
    <w:name w:val="WW8Num8z0"/>
    <w:qFormat/>
    <w:rPr>
      <w:rFonts w:ascii="Symbol" w:hAnsi="Symbol" w:cs="Symbol"/>
      <w:sz w:val="32"/>
      <w:szCs w:val="32"/>
      <w:lang w:val="uk-UA"/>
    </w:rPr>
  </w:style>
  <w:style w:type="character" w:styleId="WW8Num9z0">
    <w:name w:val="WW8Num9z0"/>
    <w:qFormat/>
    <w:rPr>
      <w:rFonts w:ascii="Symbol" w:hAnsi="Symbol" w:cs="Times New Roman"/>
      <w:color w:val="000000"/>
      <w:sz w:val="32"/>
      <w:szCs w:val="32"/>
      <w:lang w:val="uk-UA"/>
    </w:rPr>
  </w:style>
  <w:style w:type="character" w:styleId="WW8Num10z0">
    <w:name w:val="WW8Num10z0"/>
    <w:qFormat/>
    <w:rPr>
      <w:rFonts w:ascii="Symbol" w:hAnsi="Symbol" w:cs="Symbol"/>
      <w:sz w:val="32"/>
      <w:szCs w:val="32"/>
      <w:lang w:val="uk-UA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32"/>
      <w:szCs w:val="32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32"/>
      <w:szCs w:val="32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  <w:sz w:val="32"/>
      <w:szCs w:val="32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;Lucida Sans Unicode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9:00Z</dcterms:created>
  <dc:creator>User</dc:creator>
  <dc:description/>
  <dc:language>en-US</dc:language>
  <cp:lastModifiedBy>MS Office 2007</cp:lastModifiedBy>
  <cp:lastPrinted>2025-05-27T10:21:00Z</cp:lastPrinted>
  <dcterms:modified xsi:type="dcterms:W3CDTF">2025-05-27T08:29:00Z</dcterms:modified>
  <cp:revision>2</cp:revision>
  <dc:subject/>
  <dc:title>ртпаоьпа</dc:title>
</cp:coreProperties>
</file>