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УНАЛЬНИЙ ЗАКЛА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“</w:t>
      </w:r>
      <w:r>
        <w:rPr>
          <w:rFonts w:cs="Times New Roman" w:ascii="Times New Roman" w:hAnsi="Times New Roman"/>
          <w:b/>
          <w:sz w:val="28"/>
          <w:lang w:val="uk-UA"/>
        </w:rPr>
        <w:t>ХАРКІВСЬКИЙ ЛІЦЕЙ №36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ХАРКІВСЬКОЇ МІСЬКОЇ РАДИ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right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9755</wp:posOffset>
            </wp:positionH>
            <wp:positionV relativeFrom="paragraph">
              <wp:posOffset>635</wp:posOffset>
            </wp:positionV>
            <wp:extent cx="4084320" cy="248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ПОЛОЖЕ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ПРО СЛУЖБУ СПОСТЕРЕЖЕННЯ ЗА БЕЗПЕКОЮ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ЕКСПЛУАТАЦІЄЮ БУДІВЕЛЬ ТА СПОРУД</w:t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СХВАЛЕН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Протокол засіданн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чної рад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комунального закладу</w:t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“Харківський ліцей №36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Харківської міської ради”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від 30 серпня 2023р. №1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СХВАЛЕН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Протокол засіданн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Ради Заклад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комунального закладу</w:t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“Харківський ліцей №36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Харківської міської ради”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від 30 серпня 2023р. №1</w:t>
        <w:tab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УЖБУ СПОСТЕРЕЖЕННЯ ЗА БЕЗПЕЧНОЮ ЕКСПЛУАТАЦІЄЮ БУДІВЕЛЬ ТА СПОРУД</w:t>
      </w:r>
      <w:r>
        <w:rPr>
          <w:b/>
          <w:sz w:val="28"/>
          <w:szCs w:val="28"/>
        </w:rPr>
        <w:t xml:space="preserve"> </w:t>
      </w:r>
    </w:p>
    <w:p>
      <w:pPr>
        <w:pStyle w:val="Just"/>
        <w:ind w:left="-36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. Загальні положення</w:t>
      </w:r>
    </w:p>
    <w:p>
      <w:pPr>
        <w:pStyle w:val="Normal"/>
        <w:ind w:left="-357" w:hanging="0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1.1. </w:t>
      </w:r>
      <w:r>
        <w:rPr>
          <w:sz w:val="28"/>
          <w:szCs w:val="28"/>
        </w:rPr>
        <w:t>Служба спостереження за безпечною експлуатацією будівель і споруд (далі служба спостереження) створюється наказом директора школи в кількості 5 осіб, відповідно до Закону України «Про охорону праці» та Положення про безпечну та надійну експлуатацію виробничих будівель і споруд (№ 32/288 від 27.11.1997 р.)</w:t>
      </w:r>
    </w:p>
    <w:p>
      <w:pPr>
        <w:pStyle w:val="Just"/>
        <w:spacing w:before="0" w:after="0"/>
        <w:ind w:left="-35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. Служба спостереження створюється </w:t>
      </w:r>
      <w:r>
        <w:rPr>
          <w:sz w:val="28"/>
          <w:szCs w:val="28"/>
          <w:lang w:val="uk-UA" w:eastAsia="en-US"/>
        </w:rPr>
        <w:t>для організації виконання організаційно-технічних заходів, спрямованих на забезпечення надійності та безпечної експлуатації будівель, споруд та інженерних мереж і запобігання виникненню аварій, і діє на підставі цього Положення.</w:t>
      </w:r>
    </w:p>
    <w:p>
      <w:pPr>
        <w:pStyle w:val="Just"/>
        <w:ind w:left="-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1.3. Працівники служби спостереження у своїй діяльності мають керуватися чинним законодавством, міжгалузевими і галузевими нормативними актами з безпечної експлуатації та надійності будівель і споруд і цим Положенням про службу спостереження.</w:t>
      </w:r>
    </w:p>
    <w:p>
      <w:pPr>
        <w:pStyle w:val="Just"/>
        <w:ind w:left="-360" w:hanging="0"/>
        <w:rPr/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 xml:space="preserve">1.4. </w:t>
      </w:r>
      <w:r>
        <w:rPr>
          <w:sz w:val="28"/>
          <w:szCs w:val="28"/>
          <w:lang w:val="uk-UA"/>
        </w:rPr>
        <w:t xml:space="preserve">Служба спостереження за безпечною експлуатацією будівель і споруд </w:t>
      </w:r>
      <w:r>
        <w:rPr>
          <w:sz w:val="28"/>
          <w:szCs w:val="28"/>
          <w:lang w:val="uk-UA" w:eastAsia="en-US"/>
        </w:rPr>
        <w:t>має на меті забезпечити збереження будівель і споруд закладу шляхом належного догляду за ними, своєчасного і якісного проведення їх ремонту, а також запобігання виникненню аварійних ситуацій.</w:t>
      </w:r>
    </w:p>
    <w:p>
      <w:pPr>
        <w:pStyle w:val="Just"/>
        <w:ind w:left="-360" w:hanging="0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1.5. </w:t>
      </w:r>
      <w:r>
        <w:rPr>
          <w:sz w:val="28"/>
          <w:szCs w:val="28"/>
          <w:lang w:val="uk-UA"/>
        </w:rPr>
        <w:t>Служба спостереження за безпечною експлуатацією будівель і споруд здійснює ч</w:t>
      </w:r>
      <w:r>
        <w:rPr>
          <w:sz w:val="28"/>
          <w:szCs w:val="28"/>
          <w:lang w:val="uk-UA" w:eastAsia="en-US"/>
        </w:rPr>
        <w:t>ергові загальні технічні огляди будівель двічі на рік — весною та восени.</w:t>
      </w:r>
    </w:p>
    <w:p>
      <w:pPr>
        <w:pStyle w:val="Just"/>
        <w:ind w:left="-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6</w:t>
      </w:r>
      <w:r>
        <w:rPr>
          <w:sz w:val="28"/>
          <w:szCs w:val="28"/>
          <w:lang w:val="uk-UA" w:eastAsia="en-US"/>
        </w:rPr>
        <w:t xml:space="preserve">.  Результати всіх видів оглядів мають бути оформлені актами, в яких зазначаються виявлені дефекти із зазначенням заходів і термінів виконання робіт </w:t>
      </w:r>
    </w:p>
    <w:p>
      <w:pPr>
        <w:pStyle w:val="Normal"/>
        <w:spacing w:before="280" w:after="28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Завдання служби спостереження:</w:t>
      </w:r>
    </w:p>
    <w:p>
      <w:pPr>
        <w:pStyle w:val="Normal"/>
        <w:spacing w:before="280" w:after="280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2.1. Проведення чергових загальних технічних оглядів будівель, які здійснюються двічі на рік — весною та восен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1.  Під час весняного огляду уточнюються обсяги робіт з поточного ремонту будівель (споруд), що проводиться у літній період, і робіт з капітального ремонту для включення їх у план наступного року. Весняний огляд має на меті обстеження стану будівлі (споруди) після танення снігу чи зимових дощів.    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ід час весняного технічного огляду слід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тельно перевірити стан несучих і огороджувальних конструкцій і виявити можливі пошкодження, що виникли в результаті атмосферних та інших впливів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ановити дефектні місця, що потребують тривалого спостереженн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ірити механізм елементів вікон, дверей, ліхтарів, воріт та інших пристроїв, що відкриваютьс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ірити стан і впорядкувати водостоки і зливоприймальник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Під час осіннього огляду проводиться перевірка підготовки будівель і споруд до зими. До цього часу мають бути закінчені всі літні роботи з поточного ремонту.</w:t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ід час осіннього технічного огляду слід: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тельно перевірити несучі та огороджувальні конструкції будівель і споруд та вжити заходів щодо усунення різного роду щілин і зазорів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ірити підготовленість покриттів будівель до знищення снігу і потріб</w:t>
        <w:softHyphen/>
        <w:t>них для цього засобів (робочий інвентар), а також стан жолобів і водостоків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ірити справність та готовність до роботи в зимових умовах елементів вікон, ліхтарів, воріт, дверей та інших пристроїв, що відкриваються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Крім чергових оглядів, можуть бути позачергові огляди будівель і споруд після стихійного лиха (пожежі, ураганних вітрів, великих злив чи снігопадів, після коливання поверхні землі в районах з підвищеною сейсмічністю та ін.) або аварій.</w:t>
      </w:r>
    </w:p>
    <w:p>
      <w:pPr>
        <w:pStyle w:val="Just"/>
        <w:ind w:left="-360" w:hanging="0"/>
        <w:rPr/>
      </w:pPr>
      <w:r>
        <w:rPr>
          <w:sz w:val="28"/>
          <w:szCs w:val="28"/>
          <w:lang w:val="uk-UA"/>
        </w:rPr>
        <w:t xml:space="preserve">2.4. </w:t>
      </w:r>
      <w:r>
        <w:rPr>
          <w:sz w:val="28"/>
          <w:szCs w:val="28"/>
          <w:lang w:val="uk-UA" w:eastAsia="en-US"/>
        </w:rPr>
        <w:t>При спостереженні за збереженням будівель і споруд потрібно: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жити за справним станом покрівлі та пристроїв для відведення атмосфе</w:t>
        <w:softHyphen/>
        <w:t>рних і талих вод з даху будівель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жити за щільністю прилягання покрівлі до стін, парапетів, труб, вишок, антенних пристроїв і інших конструкцій, що виступають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єчасно прибирати сніг від стін та з покриттів будівель і споруд. При очищенні покрівлі забороняється застосовувати інструменти ударної дії, що можуть пошкодити покрівельні матеріали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и складування матеріалів, відходів виробництва і сміття, а також улаштування квітників і газонів безпосередньо біля стін будівлі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и викидання біля стін будівель відпрацьованих води та пари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и розповсюдження у будівлі вологи, що виникає через пошко</w:t>
        <w:softHyphen/>
        <w:t>дження гідроізоляції фундаментів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жити за справним станом внутрішніх мереж водопостачання, каналізації і теплопостачання, не допускати витікання у з'єднаннях і через тріщини сті</w:t>
        <w:softHyphen/>
        <w:t>нок труб, фасонних частин і пристроїв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жити за нормальною роботою вентиляційних систем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іодично контролювати стан дерев'яних ферм, перекриттів та інших від</w:t>
        <w:softHyphen/>
        <w:t>повідальних конструкцій будівель і споруд з дерева. Забезпечувати постійне провітрювання поздовжніх просторів у будівлях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діляти особливу увагу елементам дерев'яних конструкцій, що торкають</w:t>
        <w:softHyphen/>
        <w:t>ся ґрунту, закладним елементам цегляної кладки чи бетонних конструкцій, а також місцям значних температурних перепадів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випадку появи в кам'яних чи бетонних стінах, в залізобетонних колонах, прогонах, фермах, балках і плитах тріщин негайно встановити на них маяки і проводити ретельне спостереження за поведінкою тріщин і конструкцій в цілому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жити за вертикальністю стін і колон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ізувати спостереження за станом захисного шару в залізобетонних конструкціях, особливо тих, що перебувають в агресивному середовищі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спостереження за станом швів і з'єднувальних металевих конструкцій (зварних, клепаних, болтових)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ізувати ретельне спостереження за станом стиків збірних залізобетон</w:t>
        <w:softHyphen/>
        <w:t>них конструкцій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и пробивання отворів у перекриттях, балках, колонах і стінах без письмового дозволу осіб, відповідальних за безпечну експлуатацію бу</w:t>
        <w:softHyphen/>
        <w:t>дівлі чи споруди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діляти особливу увагу нагляду за конструкціями, які підпадають під вплив динамічних і термічних навантажень або розташовані в агресивному середовищі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и перевантажень будівельних конструкцій.</w:t>
      </w:r>
    </w:p>
    <w:p>
      <w:pPr>
        <w:pStyle w:val="Just"/>
        <w:ind w:left="-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Відповідальність працівників служби спостереження</w:t>
      </w:r>
    </w:p>
    <w:p>
      <w:pPr>
        <w:pStyle w:val="Just"/>
        <w:ind w:left="-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1. Працівники служби несуть персональну відповідальність за:</w:t>
      </w:r>
    </w:p>
    <w:p>
      <w:pPr>
        <w:pStyle w:val="Just"/>
        <w:ind w:left="-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невідповідність прийнятих ними рішень вимогам діючого законодавства з безпечної та надійної експлуатації будівель та споруд;</w:t>
      </w:r>
    </w:p>
    <w:p>
      <w:pPr>
        <w:pStyle w:val="Just"/>
        <w:ind w:left="-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невиконання своїх функціональних обов’язків, передбачених цим Положенням про службу спостереження та посадовими інструкціями;</w:t>
      </w:r>
    </w:p>
    <w:p>
      <w:pPr>
        <w:pStyle w:val="Just"/>
        <w:ind w:left="-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невірогідність та несвоєчасність підготовки актів, в яких зазначаються результати спостереження під час загального технічного огляду за безпечною експлуатацією будівель та споруд.</w:t>
      </w:r>
    </w:p>
    <w:p>
      <w:pPr>
        <w:pStyle w:val="Normal"/>
        <w:spacing w:before="280" w:after="280"/>
        <w:ind w:left="-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>
          <w:sz w:val="28"/>
          <w:szCs w:val="28"/>
        </w:rPr>
        <w:t>Положення складено службою спостереження за безпечною експлуатацією бу</w:t>
        <w:softHyphen/>
        <w:t>дівель і споруд комунального закладу «Харківський ліцей №36 Харківської міської ради».</w:t>
      </w:r>
    </w:p>
    <w:p>
      <w:pPr>
        <w:pStyle w:val="Normal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лова служби спостереження</w:t>
        <w:tab/>
        <w:tab/>
        <w:tab/>
        <w:tab/>
        <w:tab/>
        <w:tab/>
        <w:t xml:space="preserve">В.М. Шипіц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16:00Z</dcterms:created>
  <dc:creator>User</dc:creator>
  <dc:description/>
  <dc:language>en-US</dc:language>
  <cp:lastModifiedBy>MS Office 2007</cp:lastModifiedBy>
  <dcterms:modified xsi:type="dcterms:W3CDTF">2025-03-21T20:16:00Z</dcterms:modified>
  <cp:revision>2</cp:revision>
  <dc:subject/>
  <dc:title>П О Л О Ж Е Н Н Я</dc:title>
</cp:coreProperties>
</file>