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Xfm48692961"/>
          <w:b/>
          <w:b/>
        </w:rPr>
      </w:pPr>
      <w:r>
        <w:rPr>
          <w:rStyle w:val="Xfm48692961"/>
          <w:b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Xfm48692961"/>
          <w:b/>
        </w:rPr>
        <w:t>"ХАРКІВСЬКИЙ ЛІЦЕЙ №36 ХАРКІВСЬКОЇ МІСЬКОЇ РАДИ"</w:t>
      </w:r>
    </w:p>
    <w:p>
      <w:pPr>
        <w:pStyle w:val="Normal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4395</wp:posOffset>
            </wp:positionH>
            <wp:positionV relativeFrom="paragraph">
              <wp:posOffset>635</wp:posOffset>
            </wp:positionV>
            <wp:extent cx="3973830" cy="241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НЯ</w:t>
      </w:r>
    </w:p>
    <w:p>
      <w:pPr>
        <w:pStyle w:val="ListParagraph"/>
        <w:tabs>
          <w:tab w:val="clear" w:pos="708"/>
          <w:tab w:val="left" w:pos="180" w:leader="none"/>
        </w:tabs>
        <w:ind w:left="720" w:firstLine="18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ru-RU"/>
        </w:rPr>
        <w:t>ПРО КОМІСІЮ ГРОМАДСЬКОГО КОНТРОЛЮ ЗА ЯКІСТЮ ХАРЧУВАННЯ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УНАЛЬНОГО ЗАКЛАДУ </w:t>
      </w:r>
      <w:r>
        <w:rPr>
          <w:rStyle w:val="Xfm48692961"/>
          <w:b/>
          <w:sz w:val="36"/>
          <w:szCs w:val="36"/>
        </w:rPr>
        <w:t>"ХАРКІВСЬКИЙ ЛІЦЕЙ №36 ХАРКІВСЬКОЇ МІСЬКОЇ РАДИ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left="2832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ЕНО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                         Протокол засіданн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педагогічної ради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    комунального закладу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         “Харківський ліцей №36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          Харківської міської ради”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         від 30 серпня 2023р. №1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        СХВАЛЕНО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Протокол засіданн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          Ради Закладу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     комунального закладу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                             “Харківський ліцей №36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           Харківської міської ради”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      від 30 серпня 2023р. №1</w:t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7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8"/>
          <w:szCs w:val="28"/>
          <w:lang w:eastAsia="ru-RU"/>
        </w:rPr>
        <w:t>1.1. Громадський контроль - це організаційно оформлена діяльність громадян України з контролю за відповідністю діяльності об'єктів громадського контролю нормам Конституції України, законів України, інших актів законодавства та за дотриманням ними державної дисципліни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8"/>
          <w:szCs w:val="28"/>
          <w:lang w:eastAsia="ru-RU"/>
        </w:rPr>
        <w:t>1.2. У своїй діяльності Комісія керується Конституцією України, законами України, нормативно-правовими актами міністерства освіти і науки України, цим Положення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обота Комісії полягає в тому, щоб виявляти можливі недоліки у діяльності робітників харчоблоку і активно допомагати їх усуненню, вносити пропозиції на розгляд адміністрації школи та вимагати усунення вказаних недоліків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та, завдання діяльності </w:t>
      </w:r>
      <w:r>
        <w:rPr>
          <w:b/>
          <w:sz w:val="28"/>
          <w:szCs w:val="28"/>
          <w:lang w:eastAsia="ru-RU"/>
        </w:rPr>
        <w:t>комісії громадського контролю за якістю харчування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8"/>
          <w:szCs w:val="28"/>
        </w:rPr>
        <w:t xml:space="preserve">2.1. Метою діяльності </w:t>
      </w:r>
      <w:r>
        <w:rPr>
          <w:sz w:val="28"/>
          <w:szCs w:val="28"/>
          <w:lang w:eastAsia="ru-RU"/>
        </w:rPr>
        <w:t xml:space="preserve">комісії громадського контролю за якістю харчування </w:t>
      </w:r>
      <w:r>
        <w:rPr>
          <w:sz w:val="28"/>
          <w:szCs w:val="28"/>
        </w:rPr>
        <w:t xml:space="preserve"> в школі є:</w:t>
      </w:r>
    </w:p>
    <w:p>
      <w:pPr>
        <w:pStyle w:val="ListParagraph"/>
        <w:tabs>
          <w:tab w:val="clear" w:pos="708"/>
          <w:tab w:val="left" w:pos="180" w:leader="none"/>
        </w:tabs>
        <w:ind w:left="0" w:firstLine="18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контроль за організацією повноцінного збалансованого харчування, роботою харчоблоку, організацією постачання продуктів харчування. 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8"/>
          <w:szCs w:val="28"/>
        </w:rPr>
        <w:t xml:space="preserve">2.2. Основними завданнями комісії </w:t>
      </w:r>
      <w:r>
        <w:rPr>
          <w:sz w:val="28"/>
          <w:szCs w:val="28"/>
          <w:lang w:eastAsia="ru-RU"/>
        </w:rPr>
        <w:t xml:space="preserve">громадського контролю за якістю харчування </w:t>
      </w:r>
      <w:r>
        <w:rPr>
          <w:sz w:val="28"/>
          <w:szCs w:val="28"/>
        </w:rPr>
        <w:t>є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8"/>
          <w:szCs w:val="28"/>
          <w:lang w:eastAsia="ru-RU"/>
        </w:rPr>
        <w:t>-   контроль за організацією повноцінного   харчування в шкільній  їдальні;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безпечення належних умов харчування та зниження рівня кишково-шлункових захворювань серед учнів та співробітників;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8"/>
          <w:szCs w:val="28"/>
          <w:lang w:eastAsia="ru-RU"/>
        </w:rPr>
        <w:t>- виявлення недоліків у діяльності робітників харчоблоку та  активна допомога щодо їх  усунення;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есення  пропозицій щодо виявлених недоліків під час громадського контролю на розгляд  адміністрації школи;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сприяння покращенню обслуговування працівниками шкільної їдальні учнів та працівників школи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труктура комісії  громадського контролю  та організація її діяльності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1. До складу комісії  громадського контролю  обираються  представники адміністрації, педагогічного колективу, батьків. Рішення про дострокове припинення роботи члена  комісії  громадського контролю  з будь-яких причин приймається на засіданні ради школ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.  Комісія громадського контролю двічі на рік (січень, травень) звітує про свою роботу на засіданнях Ради заклад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3.3</w:t>
      </w:r>
      <w:r>
        <w:rPr>
          <w:sz w:val="28"/>
          <w:szCs w:val="28"/>
        </w:rPr>
        <w:t>. Основною формою роботи Комісії є засідання, які проводяться у міру необхідності, але не менш ніж один раз на семестр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3.4</w:t>
      </w:r>
      <w:r>
        <w:rPr>
          <w:sz w:val="28"/>
          <w:szCs w:val="28"/>
        </w:rPr>
        <w:t>. Рекомендації Комісії приймаються колегіально, більшістю голосів від загальної кількості присутніх членів Комісії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3.5</w:t>
      </w:r>
      <w:r>
        <w:rPr>
          <w:sz w:val="28"/>
          <w:szCs w:val="28"/>
        </w:rPr>
        <w:t>. Рекомендації Комісії оформляються актами, які підписуються членами комісії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Xfm48692961">
    <w:name w:val="xfm_486929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1:15:00Z</dcterms:created>
  <dc:creator>Tanya</dc:creator>
  <dc:description/>
  <dc:language>en-US</dc:language>
  <cp:lastModifiedBy>MS Office 2007</cp:lastModifiedBy>
  <cp:lastPrinted>2022-08-05T18:08:00Z</cp:lastPrinted>
  <dcterms:modified xsi:type="dcterms:W3CDTF">2025-03-21T21:15:00Z</dcterms:modified>
  <cp:revision>2</cp:revision>
  <dc:subject/>
  <dc:title>ХАРКІВСЬКА ЗАГАЛЬНООСВІТНЯ ШКОЛА І-ІІІ СТУПЕНІВ № 36</dc:title>
</cp:coreProperties>
</file>