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УНАЛЬНИЙ ЗАКЛАД “ХАРКІВСЬКИЙ ЛІЦЕЙ №36</w:t>
      </w:r>
    </w:p>
    <w:p>
      <w:pPr>
        <w:pStyle w:val="Standard"/>
        <w:jc w:val="center"/>
        <w:rPr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8685</wp:posOffset>
            </wp:positionH>
            <wp:positionV relativeFrom="paragraph">
              <wp:posOffset>635</wp:posOffset>
            </wp:positionV>
            <wp:extent cx="4115435" cy="25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</w:t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ОЛОЖ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РО БАТЬКІВСЬКИЙ КОМІТЕТ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комунального закладу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комунального закладу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від 30 серпня 2023р. №1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ЛОЖЕННЯ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 xml:space="preserve">ПРО БАТЬКІВСЬКИЙ КОМІТЕТ </w:t>
      </w:r>
      <w:r>
        <w:rPr>
          <w:b/>
          <w:bCs/>
          <w:sz w:val="28"/>
          <w:szCs w:val="28"/>
          <w:lang w:val="uk-UA"/>
        </w:rPr>
        <w:br/>
        <w:t>КОМУНАЛЬНОГО ЗАКЛАД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Xfm56619240"/>
          <w:b/>
          <w:sz w:val="28"/>
          <w:szCs w:val="28"/>
          <w:lang w:val="uk-UA"/>
        </w:rPr>
        <w:t>"ХАРКІВСЬКИЙ ЛІЦЕЙ №36 ХАРКІВСЬКОЇ МІСЬКОЇ РАДИ"</w:t>
      </w:r>
      <w:r>
        <w:rPr>
          <w:rStyle w:val="Xfm56619240"/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гальнi положення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 про батькi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i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алi – комiтет)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rStyle w:val="Xfm56619240"/>
          <w:sz w:val="28"/>
          <w:szCs w:val="28"/>
        </w:rPr>
        <w:t>"Харківський ліцей №36 Харківської міської ради"</w:t>
      </w:r>
      <w:r>
        <w:rPr>
          <w:rStyle w:val="Xfm56619240"/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ХЛ № 36) </w:t>
      </w:r>
      <w:r>
        <w:rPr>
          <w:sz w:val="28"/>
          <w:szCs w:val="28"/>
        </w:rPr>
        <w:t xml:space="preserve"> визнача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функцiї у державно-громадськiй системi управлiння </w:t>
      </w:r>
      <w:r>
        <w:rPr>
          <w:sz w:val="28"/>
          <w:szCs w:val="28"/>
          <w:lang w:val="uk-UA"/>
        </w:rPr>
        <w:t>школою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1.2. Комiтет є добровiльним громадським формуванням, створеним на основi єдностi iнтересiв батькiв щодо реалiзацiї прав та обов’язкiв своїх дiтей пiд час їх навчання у </w:t>
      </w:r>
      <w:r>
        <w:rPr>
          <w:sz w:val="28"/>
          <w:szCs w:val="28"/>
          <w:lang w:val="uk-UA"/>
        </w:rPr>
        <w:t>ХЛ № 36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1.3. У своїй дiяльностi комiтет кер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Конституцiєю України, Законами України «Про освiту», «Про </w:t>
      </w:r>
      <w:r>
        <w:rPr>
          <w:sz w:val="28"/>
          <w:szCs w:val="28"/>
          <w:lang w:val="uk-UA"/>
        </w:rPr>
        <w:t xml:space="preserve">повну </w:t>
      </w:r>
      <w:r>
        <w:rPr>
          <w:sz w:val="28"/>
          <w:szCs w:val="28"/>
        </w:rPr>
        <w:t xml:space="preserve">загальну середню освiту», «Про об’єднання громадян», Конвенцiєю ООН про права дитини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ом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rStyle w:val="Xfm56619240"/>
          <w:sz w:val="28"/>
          <w:szCs w:val="28"/>
        </w:rPr>
        <w:t>"Харківський ліцей №36 Харківської міської ради"</w:t>
      </w:r>
      <w:r>
        <w:rPr>
          <w:sz w:val="28"/>
          <w:szCs w:val="28"/>
        </w:rPr>
        <w:t xml:space="preserve">, ц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м та iншими нормативно-правовими актами в галузi освiти i мiжнародного законодавства з прав дитини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1.4. Рiшення про заснування батькi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коли або </w:t>
      </w:r>
      <w:r>
        <w:rPr>
          <w:sz w:val="28"/>
          <w:szCs w:val="28"/>
        </w:rPr>
        <w:t>класу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на загальних зборах батькiв вiдповiдних класiв (класу) або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1.5. Легалiзацiя (офiцiйне визнання) батьківського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 обов’язковою i здiйснюється шляхом письмового повiдомлення про заснування (реєстрацiю) керiвниц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rStyle w:val="Xfm56619240"/>
          <w:sz w:val="28"/>
          <w:szCs w:val="28"/>
        </w:rPr>
        <w:t>"Харківський ліцей №36 Харківської міської ради"</w:t>
      </w:r>
      <w:r>
        <w:rPr>
          <w:sz w:val="28"/>
          <w:szCs w:val="28"/>
        </w:rPr>
        <w:t>.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1.6. Припинення дiяльностi батькi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же бути проведено шляхом реорганiзацiї або лiквiдацiї (саморозпуску, примусового розпуску).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uk-UA"/>
        </w:rPr>
        <w:t xml:space="preserve">Комунальний заклад </w:t>
      </w:r>
      <w:r>
        <w:rPr>
          <w:rStyle w:val="Xfm56619240"/>
          <w:sz w:val="28"/>
          <w:szCs w:val="28"/>
        </w:rPr>
        <w:t>"Харківський ліцей №36 Харківської міської ради"</w:t>
      </w:r>
      <w:r>
        <w:rPr>
          <w:rStyle w:val="Xfm566192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iдставi Примiрного положення про батькiвськi комiтети (ради) загальноосвiтнiх навчальних закладiв розробляє власне положення про батькi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iтет з урахуванням специфiки дiяльностi свого закладу та вимог до статутних документiв, визначених у статтi 13 Закону України «Про об’єднання громадян».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2. Мета, завдання, основнi принципи дiяльностi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Метою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ету є захист законни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свої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 в органах громадського самоврядування закладу, 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их державних, судових органах, а також надання допомоги педаг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ому колективу в ре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завдань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тощо.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2.2. Основними завданнями дiяльностi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 сприяння створенню умов для: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формування та розвитку особистостi учня та його громадянської позицiї, становленню учнiвського самоврядування; виховання в учнiв шанобливого ставлення до державних святинь, української мови i культури, iсторiї i культури народiв, якi проживають в Українi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формування загальнолюдської культури i моралi, культури мiжетнiчних вiдносин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   </w:t>
      </w:r>
      <w:r>
        <w:rPr>
          <w:sz w:val="28"/>
          <w:szCs w:val="28"/>
        </w:rPr>
        <w:t xml:space="preserve">захисту здоров’я та збереження життя i здоров’я дiтей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добуття учнями </w:t>
      </w:r>
      <w:r>
        <w:rPr>
          <w:sz w:val="28"/>
          <w:szCs w:val="28"/>
          <w:lang w:val="uk-UA"/>
        </w:rPr>
        <w:t>профільної</w:t>
      </w:r>
      <w:r>
        <w:rPr>
          <w:sz w:val="28"/>
          <w:szCs w:val="28"/>
        </w:rPr>
        <w:t xml:space="preserve"> середньої освiти, розвитку їх природних здiбностей та пiдтримки обдарованої молодi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 xml:space="preserve">запобiгання бездоглядностi дiтей у вiльний вiд занять час i безпритульностi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себiчного змiцнення зв’язкiв мiж родинами, закладом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i громадськiстю з метою встановлення єдностi їх виховного впливу на дiтей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лучення батькiвської громадськостi до професiйної орiєнтацiї учнiв, позакласної та позашкiльної роботи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органiзацiї роботи з розповсюдження психолого-педагогiчних i правових знань серед батькiв, пiдвищення їх вiдповiдальностi за навчання i виховання дiтей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ирiшення питань розвитку матерiально-технiчної бази закладу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та його благоустрою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2.3. Основними принципами дiяльностi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: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коннiст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зорість;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колегiальнiсть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толерантнiст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иборнiст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iзацiйна самостiйнiсть в межах повноважень, визначених цим положенням та законодавством;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iдзвiтнiсть i вiдповiдальнiсть перед загальними зборами батькiв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Органiзацiя дiяльностi комiтет</w:t>
      </w:r>
      <w:r>
        <w:rPr>
          <w:b/>
          <w:bCs/>
          <w:sz w:val="28"/>
          <w:szCs w:val="28"/>
          <w:lang w:val="uk-UA"/>
        </w:rPr>
        <w:t>у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iтет класу (класiв) формується з батькiв або осiб, якi їх замiнюють, одного класу чи декiлькох класiв, i дiє вiд їх iменi.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iтет класу (класiв), голова та заступник голови обираються на зборах батькiв класу (класiв) на початку навчального року. Кiлькiсний склад та термiн повноважень комiтету визначаються зборами батькiв класу (класiв).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бори батькiв класу (класiв) проводяться за рiшенням комiтету класу (класiв) не рiдше двох разiв на семестр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3.3. Комiтет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формується з голiв (представникiв) усiх комiтетiв класiв, а з iнших батькiв за рекомендацiєю комiтетiв класiв або ради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3.4. Кiлькiсний та якiсний склад комiтету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, термiн його повноважень визначаються </w:t>
      </w:r>
      <w:r>
        <w:rPr>
          <w:sz w:val="28"/>
          <w:szCs w:val="28"/>
          <w:lang w:val="uk-UA"/>
        </w:rPr>
        <w:t>Конференцією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3.5. Комiтет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 у разi необхiдностi може скликати збори батькiв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. Правомочний склад зборiв становить не менше як двi третини вiд загальної кiлькостi дiтей у закладi. Рiшення приймаються простою бiльшiстю голосiв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У разi неможливостi проведення загальних зборiв батькiв закладу, питання, що потребують розгляду загальними зборами, можуть виноситься на обговорення зборiв батькiв класiв, яких стосуються цi питання. У такому випадку рiшення приймається за рахуванням рiшень зборiв батькiв класiв на засадах простої бiльшостi голосiв згiдно з протоколами засiдань батькiвських комiтетiв класiв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3.6. Рiшення зборiв батькiв,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водиться до вiдома батькiв, керiвництва закладу, а за необхiдностi вiдповiдного органу управлiння освiтою у 10-денний термiн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3.7. Комiтет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створювати постiйнi або тимчасовi комiсiї з окремих напрямiв роботи. Чисельнiсть комiсiй та змiст їх роботи визначаються комiт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а затверджуються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 випадку, коли член комiтету достроково складає свої повноваження, вибори нового члена вiдбуваються на батькiвських зборах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3.9. Комiт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кладiв, що формують освiтнiй округ або знаходяться у складi навчально-виховного об’єднання, можуть створювати батькiвський комiтет округу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3.10. Комiтет пла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вою роботу на пiдставi плану роботи закладу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, рiшень зборiв батькiв, рекомендацiй директора, класного керiвника, органiв учнiвського самоврядування, громадськостi. План роботи має вiльну форму i затверджується головою вiдповiдного комiтету.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 роботи комiсiй, створених при комiтетi, є складовими плану роботи комiтету.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недосягненнi згоди мiж директором школи i бiльшiстю членiв комiтету закладу питання вирiшуються районним, районним у мiстах органом управлiння освiтою або радою закладу; мiж класним керiвником i комiтетом класу — керiвництвом або радою  закладу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3.12. Комiтет звiт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 свою роботу перед зборами батькiв один раз на рiк — в день виборiв нового складу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3.13. Комiтет в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отоколи своїх засiдань i зборiв, що зберiгаються у голови комiтету, i передаються за актом новому складу вiдповiд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i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ерiвництво i класнi керiвники закладу не несуть вiдповiдальностi за стан оформлення протоколiв.</w:t>
      </w:r>
    </w:p>
    <w:p>
      <w:pPr>
        <w:pStyle w:val="Default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рава та обов’язки комiте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4.1. Комiтет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аво: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брати участь в обстеженнi житлово-побутових умов учнiв, якi перебувають у несприятливих соцiально-економiчних умовах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встановлювати зв’язки з мiсцевими органами виконавчої влади та мiсцевого самоврядування, органами внутрiшнiх справ, громадськими органiзацiями, пiдприємствами, навчальними та науковими установами, сiльськогосподарськими господарствами щодо надання фiнансової та матерiально-технiчної допомоги загальноосвiтньому навчальному закладу, захисту здоров’я i життя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світньої</w:t>
      </w:r>
      <w:r>
        <w:rPr>
          <w:sz w:val="28"/>
          <w:szCs w:val="28"/>
        </w:rPr>
        <w:t xml:space="preserve"> та виховної роботи, органiзацiї пiдвозу та харчування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>, благоустрою та з питань забезпечення санiтарно-гiгiєнiчних умов у  закладi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носити на розгляд керiвництва (педагогiчної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>, рад</w:t>
      </w:r>
      <w:r>
        <w:rPr>
          <w:sz w:val="28"/>
          <w:szCs w:val="28"/>
          <w:lang w:val="uk-UA"/>
        </w:rPr>
        <w:t>и ліцею</w:t>
      </w:r>
      <w:r>
        <w:rPr>
          <w:sz w:val="28"/>
          <w:szCs w:val="28"/>
        </w:rPr>
        <w:t xml:space="preserve">) закладу </w:t>
      </w:r>
      <w:r>
        <w:rPr>
          <w:sz w:val="28"/>
          <w:szCs w:val="28"/>
          <w:lang w:val="uk-UA"/>
        </w:rPr>
        <w:t>віти ос</w:t>
      </w:r>
      <w:r>
        <w:rPr>
          <w:sz w:val="28"/>
          <w:szCs w:val="28"/>
        </w:rPr>
        <w:t>пропозицiї щодо змiн типу закладу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, його статусу, вдосконалення умов органiзацiї о</w:t>
      </w:r>
      <w:r>
        <w:rPr>
          <w:sz w:val="28"/>
          <w:szCs w:val="28"/>
          <w:lang w:val="uk-UA"/>
        </w:rPr>
        <w:t>світньо</w:t>
      </w:r>
      <w:r>
        <w:rPr>
          <w:sz w:val="28"/>
          <w:szCs w:val="28"/>
        </w:rPr>
        <w:t xml:space="preserve">-виховного процесу, органiзацiйно-господарських питань, якi мають бути розглянутi керiвництвом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 в мiсячний термiн i результати розгляду доведенi до вiдома батькiв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вертатися до директора, класного керiвника, педагогiчної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та ради </w:t>
      </w:r>
      <w:r>
        <w:rPr>
          <w:sz w:val="28"/>
          <w:szCs w:val="28"/>
          <w:lang w:val="uk-UA"/>
        </w:rPr>
        <w:t xml:space="preserve">ліцею </w:t>
      </w:r>
      <w:r>
        <w:rPr>
          <w:sz w:val="28"/>
          <w:szCs w:val="28"/>
        </w:rPr>
        <w:t xml:space="preserve">щодо роз’яснення стану i перспектив роботи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та з окремих питань, що турбують батькiв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порушувати клопотання щодо позбавлення чи обмеження батькiвських прав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а необхiдностi заслуховувати звiти батькiвських комiтетiв i надавати допомогу щодо полiпшення їх роботи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скликати позачерговi батькiвськi збори (конференцiї)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створювати благодiйнi фонди вiдповiдно до чинного законодавства, у т. ч. контролювати надходження i розподiл грошей, брати участь у вирiшеннi iнших питань, передбачених статутом цих фондiв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надавати пропозицiї щодо матерiальної допомоги учням, стимулювання дiяльностi педагогiчних працiвникiв i результативностi виступiв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ереможцiв олiмпiад (конкурсiв, змагань тощо), батькiв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 xml:space="preserve">сприяти покращенню харчування учнiв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сприяти дотриманню санiтарно-гiгiєнiчних та матерiально-технiчних умов функцiонування навчального закладу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брати участь у прийняттi рiшень стосовно органiзацiї оздоровлення учнiв (вихованцiв)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онтролювати рацiональне використання фондiв загального обов’язкового навчання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прияти органiзацiї iнновацiйної та експериментальної дiяльностi загальноосвiтнього навчального закладу; звертатися до вiдповiдних органiв управлiння освiтою, органiв громадського самоврядування з питаннями, пов’язаними з </w:t>
      </w:r>
      <w:r>
        <w:rPr>
          <w:sz w:val="28"/>
          <w:szCs w:val="28"/>
          <w:lang w:val="uk-UA"/>
        </w:rPr>
        <w:t>освітою</w:t>
      </w:r>
      <w:r>
        <w:rPr>
          <w:sz w:val="28"/>
          <w:szCs w:val="28"/>
        </w:rPr>
        <w:t xml:space="preserve"> i вихованням дiтей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бути вiдзначеними грамотами та iншими формами морального та матерiального заохочення. </w:t>
      </w:r>
    </w:p>
    <w:p>
      <w:pPr>
        <w:pStyle w:val="Default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 метою бiльш ефективного захисту прав та iнтересiв дiтей батьки можуть об’єднуватися в асоцiацiї та iншi добровiльнi об’єднання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4.3. Комiтет зобов’яз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: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виконувати плани роботи, затвердженi головою вiдповiдного комiтету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ести протоколи засiдань батькiвських зборiв, що зберiгаються в справах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та передаються за актом новообраному комiтету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надавати iнформацiю про свою дiяльнiсть за проханням директора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або вiдповiдного органу управлiння освiтою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алучати батькiв до органiзацiї позакласної та позашкiльної роботи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>органiзовувати чергування батькiв пiд час культурно-масових заходiв у  закладi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з метою збереження життя i здоров’я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 xml:space="preserve">;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у разi потреби звiтувати перед загальними зборами (конференцiями)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4.4. Голова комiтету </w:t>
      </w:r>
      <w:r>
        <w:rPr>
          <w:sz w:val="28"/>
          <w:szCs w:val="28"/>
          <w:lang w:val="uk-UA"/>
        </w:rPr>
        <w:t xml:space="preserve">ХЛ № 36 </w:t>
      </w:r>
      <w:r>
        <w:rPr>
          <w:sz w:val="28"/>
          <w:szCs w:val="28"/>
        </w:rPr>
        <w:t xml:space="preserve">є членом ради закладу. Вiн може брати участь у засiданнях педагогiчної ради </w:t>
      </w:r>
      <w:r>
        <w:rPr>
          <w:sz w:val="28"/>
          <w:szCs w:val="28"/>
          <w:lang w:val="uk-UA"/>
        </w:rPr>
        <w:t>ХЛ № 36</w:t>
      </w:r>
      <w:r>
        <w:rPr>
          <w:sz w:val="28"/>
          <w:szCs w:val="28"/>
        </w:rPr>
        <w:t xml:space="preserve"> пiд час розгляду питань, вiднесених до компетенцiї комiтету, з правом дорадчого голосу. </w:t>
      </w:r>
    </w:p>
    <w:p>
      <w:pPr>
        <w:pStyle w:val="Default"/>
        <w:ind w:left="-540" w:firstLine="360"/>
        <w:jc w:val="both"/>
        <w:rPr/>
      </w:pPr>
      <w:r>
        <w:rPr>
          <w:sz w:val="28"/>
          <w:szCs w:val="28"/>
        </w:rPr>
        <w:t xml:space="preserve">4.5. Голова комiтету </w:t>
      </w:r>
      <w:r>
        <w:rPr>
          <w:sz w:val="28"/>
          <w:szCs w:val="28"/>
          <w:lang w:val="uk-UA"/>
        </w:rPr>
        <w:t>ХЛ № 36</w:t>
      </w:r>
      <w:r>
        <w:rPr>
          <w:sz w:val="28"/>
          <w:szCs w:val="28"/>
        </w:rPr>
        <w:t xml:space="preserve"> має право знайомитися з органiзацiєю, проведенням i результатами державної пiдсумкової атестацiї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4.6. Голова (представник) комiтету може бути членом атестацiйної комiсiї для проведення атестацiї педагогiчних працiвникiв закладу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fm56619240">
    <w:name w:val="xfm_5661924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9:00Z</dcterms:created>
  <dc:creator>Tanya</dc:creator>
  <dc:description/>
  <dc:language>en-US</dc:language>
  <cp:lastModifiedBy>MS Office 2007</cp:lastModifiedBy>
  <dcterms:modified xsi:type="dcterms:W3CDTF">2025-03-21T20:19:00Z</dcterms:modified>
  <cp:revision>2</cp:revision>
  <dc:subject/>
  <dc:title>Зауваження по сайту</dc:title>
</cp:coreProperties>
</file>