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КОМУНАЛЬНИЙ ЗАКЛАД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“</w:t>
      </w:r>
      <w:r>
        <w:rPr>
          <w:rFonts w:cs="Times New Roman" w:ascii="Times New Roman" w:hAnsi="Times New Roman"/>
          <w:b/>
          <w:sz w:val="28"/>
          <w:lang w:val="uk-UA"/>
        </w:rPr>
        <w:t>ХАРКІВСЬКИЙ ЛІЦЕЙ №36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5035</wp:posOffset>
            </wp:positionH>
            <wp:positionV relativeFrom="paragraph">
              <wp:posOffset>635</wp:posOffset>
            </wp:positionV>
            <wp:extent cx="3749040" cy="227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 </w:t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РО НАУКОВУ ОРГАНІЗАЦІЮ ЗДОБУВАЧІВ ОСВІТИ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УНАЛЬНОГО ЗАКЛАДУ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ХАРКІВСЬКИЙ ЛІЦЕЙ № 36 ХАРКІВСЬКОЇ МІСЬКОЇ РАД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ПОШУК»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СХВАЛЕН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   Протокол засіданн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</w:t>
        <w:tab/>
        <w:t xml:space="preserve">      педагогічної рад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комунального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“Харківський ліцей №3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від 30 серпня 2023р. №1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СХВАЛЕН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Протокол засіданн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Ради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комунального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              “Харківський ліцей №36</w:t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left="424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30 серпня 2023р. №1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кова організація учнів (далі - НОУ) є добровільним об’єднанням здобувачів освіти ліцея, які прагнуть удосконалення свого освітнього рівня, підвищення власного інтелектуального потенціалу, надбання вмінь та навичок науково - дослідницької та експериментальної діяльності під керівництвом творчих педагогів та вчених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ми задачами НОУ є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, які б сприяли виявленню, розкриттю та стимулювання інтересів та схильностей здобувачів освіти до науково-дослідницької діяльності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овлення сфери предметного спілкування в середині колективу здобувачів освіти, активізуючи до знання програмного матеріалу та стимулюючої самостійну дослідницьку діяльність здобувачів осві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учнів свідомого сприйняття науки як одного з атрибутів та значимої цінності сучасної цивіліз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ійне самовизначення здобувачів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досліджень, які б мали практичне значенн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е керівництво НОУ здійснює  педагог ліцею,  відповідальний за реалізацію програми «Обдаровані ді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ТА ФОРМИ ДІЯЛЬНОСТІ ОРГАНІЗАЦІЇ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іяльність НОУ включа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новітніми досягненнями науки, а також науковою та науково-популярною літературою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лекцій, консультацій, семінарів з методики організації, проведення та оформлення науково-дослідницьких робіт з метою рекомендації кращих з них до участі в міських (районних), обласних конференціях, конкурсах та виставка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ізацію досліджень, спланованих НОУ (особливо тих, що мають практичне значенн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ємодії  з подібними організація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авництво збірників, кращих учнівських доповідей та організація їх пропаганд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 наукових конференцій пошукувачів НОУ за участю викладачів ЗВО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НО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НОУ є здобувачі освіти 2-11 класів., які виявили бажання займатися науково-дослідницькою діяльністю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кожним членом НОУ закріплюється науковий керівник – вчитель відповідного фаху, викладач ЗВО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Члени НОУ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і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 підвищувати свій загальнокультурний та навчально-дослідницький рівен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єчасно інформувати своїх керівників про стан власних дослідницьких робі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ти активним учасником всіх заходів, які проводить НО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ени НОУ мають прав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матеріальну базу школ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и наукового керівни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в конференціях, конкурсах, в роботі зборів НОУ з правом голос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вільно вийти зі складу НОУ.</w:t>
      </w:r>
    </w:p>
    <w:p>
      <w:pPr>
        <w:pStyle w:val="Normal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 результативну науково-дослідницьку роботу учні НОУ нагороджуються дипломами, грамотами адміністрації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ЦТВО ОРГАНІЗАЦІЄ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олює НОУ президент, який призначається педагогом, що здійснює загальне керівництво НОУ, з числа здобувачів освіти, які досягли найвагоміших результатів у науково-дослідницькій 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бере участь у плануванні роботи НОУ, організації заходів, що проводить Н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чну допомогу та контроль за роботою НОУ здійснює методична рада шко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ІЗАЦІЇ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я складається з </w:t>
        <w:tab/>
        <w:t>трьох відділень (природничо-математичного, гуманітарного, історико-географічного), кожне з яких включає відповідні сек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складу природничо-математичного відділення входять секції: хімія та біологія, фізика і астрономія, математика, технічні науки, екологія та аграрні науки, інформаційні технології, економі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складу гуманітарного відділення входять секції: естетична, літературознавство, фолькористика та мистецтвознавство; мовознав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складу історико-географічного відділення входять секції: наук про Землю, філософії та суспільствознавства, історі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22:00Z</dcterms:created>
  <dc:creator>sek</dc:creator>
  <dc:description/>
  <dc:language>en-US</dc:language>
  <cp:lastModifiedBy>MS Office 2007</cp:lastModifiedBy>
  <cp:lastPrinted>2017-05-03T12:13:00Z</cp:lastPrinted>
  <dcterms:modified xsi:type="dcterms:W3CDTF">2025-03-21T20:22:00Z</dcterms:modified>
  <cp:revision>2</cp:revision>
  <dc:subject/>
  <dc:title>ЗАТВЕРДЖУЮ</dc:title>
</cp:coreProperties>
</file>