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Xfm48692961"/>
          <w:b/>
          <w:b/>
        </w:rPr>
      </w:pPr>
      <w:r>
        <w:rPr>
          <w:rStyle w:val="Xfm48692961"/>
          <w:b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Xfm48692961"/>
          <w:b/>
        </w:rPr>
        <w:t>"ХАРКІВСЬКИЙ ЛІЦЕЙ №36 ХАРКІВСЬКОЇ МІСЬКОЇ РАДИ"</w:t>
      </w:r>
    </w:p>
    <w:p>
      <w:pPr>
        <w:pStyle w:val="Normal"/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8365</wp:posOffset>
            </wp:positionH>
            <wp:positionV relativeFrom="paragraph">
              <wp:posOffset>635</wp:posOffset>
            </wp:positionV>
            <wp:extent cx="3775710" cy="2295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 ОРГАНІЗАЦІЮ РОБОТИ З ОХОРОНИ ПРАЦІ ТА БЕЗПЕКИ ЖИТТЄДІЯЛЬНОСТІ УЧАСНИКІВ ОСВІТНЬО-ВИХОВНОГО ПРОЦЕС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МУНАЛЬНОГО ЗАКЛАД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«ХАРКІВСЬКИЙ ЛІЦЕЙ №36 ХАРКІВСЬКОЇ МІСЬКОЇ РАД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ind w:left="2832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ВАЛЕНО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                                  Протокол засіданн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  педагогічної ради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          комунального закладу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               “Харківський ліцей №36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                Харківської міської ради”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               від 30 серпня 2023р. №1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            СХВАЛЕНО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      Протокол засіданн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              Ради Закладу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           комунального закладу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                                 “Харківський ліцей №36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                 Харківської міської ради”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               від 30 серпня 2023р. №1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67" w:right="-284" w:hanging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1. Загальні положенн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91"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1.1.  Положення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організацію роботи з охорони праці та безпеки життєдіяльності учасників освітньо-виховного процесу в Комунальному закладі «Харківській ліцей № 36 Харківської міської ради» (далі ХЛ № 36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розроблене 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Законів України «Про освіту»,  «Про повну загальну середню освіту»,  «Про охорону праці», Положення про організацію роботи з охорони праці та безпеки життєдіяльності учасників освітнього процесу в установах і закладах освіти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669 від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6.12.2017,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реєстрованого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в Міністерстві юстиції Україн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3 січня 2018 року за № 100/31552,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«Типового положення про службу охорони праці», затвердженого наказом Державного комітету України з нагляду за охороною праці від 26.01.2005 № 15 і зареєстрованого в Міністерстві юстиції України від 15.02.2005 за № 231/10511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1.2. Положення визначає єдину систему організації роботи з охорони праці </w:t>
      </w:r>
      <w:r>
        <w:rPr>
          <w:sz w:val="28"/>
          <w:szCs w:val="28"/>
          <w:lang w:val="en-US" w:eastAsia="en-US"/>
        </w:rPr>
        <w:t>та безпеки життєдіяльності</w:t>
      </w:r>
      <w:r>
        <w:rPr>
          <w:color w:val="000000"/>
          <w:spacing w:val="-1"/>
          <w:sz w:val="28"/>
          <w:szCs w:val="28"/>
        </w:rPr>
        <w:t>, а також обов’язки керівників та посадових осіб щодо забезпечення здорових і безпечних умов освітнього процесу, запобігання травматизму його учасників.</w:t>
      </w:r>
    </w:p>
    <w:p>
      <w:pPr>
        <w:pStyle w:val="Normal"/>
        <w:shd w:fill="FFFFFF" w:val="clear"/>
        <w:ind w:right="9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3. Положення узгоджене з профспілковим комітетом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91"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1.4. ХЛ № 36 у своїй діяльності керується чинним законодавством, нормативно-правовими актами з охорони праці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та безпеки життєдіяльност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Положення про організацію роботи з охорони праці учасників освітньго процесу в установах і закладах освіти, затвердженого наказом Міністерства освіти і науки України 01.08.2001 р.№563 з урахуванням наказу Міністерства освіти і науки України 20.11.2006 р.№782 Про затвердження змін до положення про організацію роботи з охорони праці учасників освітнього процесу в установах і закладах освіти, цим Положенням.</w:t>
      </w:r>
    </w:p>
    <w:p>
      <w:pPr>
        <w:pStyle w:val="Normal"/>
        <w:shd w:fill="FFFFFF" w:val="clear"/>
        <w:ind w:right="9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5 Організація роботи з охорони праці в  закладі покладається на директора закладу.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1.6 Навчання та перевірка знань з питань охорони праці, безпеки життєдіяльності учасників освітнього процесу в ХЛ № 36 проводиться відповідно до Положення  про  порядок  проведення  навчання  і перевірки знань з питань охорони праці </w:t>
      </w:r>
      <w:r>
        <w:rPr>
          <w:sz w:val="28"/>
          <w:szCs w:val="28"/>
          <w:lang w:val="en-US" w:eastAsia="en-US"/>
        </w:rPr>
        <w:t>та безпеки життєдіяльності</w:t>
      </w:r>
      <w:r>
        <w:rPr>
          <w:color w:val="000000"/>
          <w:spacing w:val="-1"/>
          <w:sz w:val="28"/>
          <w:szCs w:val="28"/>
        </w:rPr>
        <w:t>,  затвердженого наказом по школі від 05.03.2014 № 51 «Про створення шкільної служби охорони праці»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color w:val="000000"/>
          <w:spacing w:val="-1"/>
          <w:sz w:val="28"/>
          <w:szCs w:val="28"/>
        </w:rPr>
        <w:t>1.7. Iнструктажі   з   питань  охорони  та  безпеки  життєдіяльності,  які  містять  питання   охорони здоров'я, пожежної,  радіаційної безпеки, безпеки дорожнього руху, реагування  на  надзвичайні   ситуації,   безпеки   побуту   тощо, проводяться з учасниками освітнього процесу відповідно до Положення про навчання 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2.  Обов’язки посадових осіб в ХЛ № 36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color w:val="000000"/>
          <w:spacing w:val="-1"/>
          <w:sz w:val="28"/>
          <w:szCs w:val="28"/>
        </w:rPr>
        <w:t>2.1  Освітнь</w:t>
      </w:r>
      <w:r>
        <w:rPr>
          <w:color w:val="000000"/>
          <w:spacing w:val="-1"/>
          <w:sz w:val="28"/>
          <w:szCs w:val="28"/>
          <w:lang w:val="ru-RU"/>
        </w:rPr>
        <w:t>ого</w:t>
      </w:r>
      <w:r>
        <w:rPr>
          <w:color w:val="000000"/>
          <w:spacing w:val="-1"/>
          <w:sz w:val="28"/>
          <w:szCs w:val="28"/>
        </w:rPr>
        <w:t xml:space="preserve"> процес здійснюється в межах приміщень закладу, що розташований за адресою: м. Харків, вул. Адчевських, 55.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color w:val="000000"/>
          <w:spacing w:val="-1"/>
          <w:sz w:val="28"/>
          <w:szCs w:val="28"/>
        </w:rPr>
        <w:t>2.2  Загальне керівництво і відповідальність за організацію роботи з охорони праці та безпеки життєдіяльності в освітньо</w:t>
      </w:r>
      <w:r>
        <w:rPr>
          <w:color w:val="000000"/>
          <w:spacing w:val="-1"/>
          <w:sz w:val="28"/>
          <w:szCs w:val="28"/>
          <w:lang w:val="ru-RU"/>
        </w:rPr>
        <w:t>му</w:t>
      </w:r>
      <w:r>
        <w:rPr>
          <w:color w:val="000000"/>
          <w:spacing w:val="-1"/>
          <w:sz w:val="28"/>
          <w:szCs w:val="28"/>
        </w:rPr>
        <w:t xml:space="preserve"> процесі покладається на директора закладу.</w:t>
      </w:r>
    </w:p>
    <w:p>
      <w:pPr>
        <w:pStyle w:val="Normal"/>
        <w:shd w:fill="FFFFFF" w:val="clear"/>
        <w:ind w:right="91" w:firstLine="567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2.3 Директор: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color w:val="000000"/>
          <w:spacing w:val="-1"/>
          <w:sz w:val="28"/>
          <w:szCs w:val="28"/>
        </w:rPr>
        <w:t>2.3.1 Відповідає за створення безпечних умов освітнього процесу згідно з чинним законодавством, міжгалузевими і галузевими нормативними, інструктивними та іншими документами з охорони праці,безпеки життєдіяльності, цим Положенням; не дозволяє проведення освітнього процесу за наявності шкідливих і небезпечних умов для здоров’я учасників освітнього процесу.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color w:val="000000"/>
          <w:spacing w:val="-1"/>
          <w:sz w:val="28"/>
          <w:szCs w:val="28"/>
        </w:rPr>
        <w:t>2.3.2 Відповідно до Положення про службу охорони праці та безпеки життєдіяльності створює у закладі службу охорони праці, безпеки життєдіяльності, які  безпосередньо підпорядковуються  йому;  призначає  відповідальних за організацію роботи з охорони праці,  безпеки життєдіяльності  та  визначає  їх функціональні   обов'язки,   забезпечує   функціонування   системи управління охороною праці в освітньому закладі.</w:t>
      </w:r>
    </w:p>
    <w:p>
      <w:pPr>
        <w:pStyle w:val="Normal"/>
        <w:shd w:fill="FFFFFF" w:val="clear"/>
        <w:ind w:right="9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3.3 Призначає наказом осіб, відповідальних за стан охорони праці в структурних підрозділах, навчальних кабінетах, майстернях, спортзалах, тощо.</w:t>
      </w:r>
    </w:p>
    <w:p>
      <w:pPr>
        <w:pStyle w:val="Normal"/>
        <w:shd w:fill="FFFFFF" w:val="clear"/>
        <w:ind w:right="9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3.4 Затверджує посадові інструкції працівників з обов’язковим блоком питань охорони праці, безпеки життєдіяльності.</w:t>
      </w:r>
    </w:p>
    <w:p>
      <w:pPr>
        <w:pStyle w:val="Normal"/>
        <w:shd w:fill="FFFFFF" w:val="clear"/>
        <w:ind w:right="9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3.5 Створює і визначає порядок роботи служби спостереження за безпечною експлуатацією будівель та споруд, затверджує акти за результатами їх роботи.</w:t>
      </w:r>
    </w:p>
    <w:p>
      <w:pPr>
        <w:pStyle w:val="Normal"/>
        <w:shd w:fill="FFFFFF" w:val="clear"/>
        <w:ind w:right="9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3.6 Вживає заходів щодо приведення інженерно-технічних комунікацій, устаткування, обладнання у відповідність до  чинних стандартів, правил, норм охорони праці.</w:t>
      </w:r>
    </w:p>
    <w:p>
      <w:pPr>
        <w:pStyle w:val="Normal"/>
        <w:shd w:fill="FFFFFF" w:val="clear"/>
        <w:ind w:right="9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3.7 Щорічно укладає колективний договір, що містить розділ охорони праці, безпеки життєдіяльності та забезпечує його виконання.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color w:val="000000"/>
          <w:spacing w:val="-1"/>
          <w:sz w:val="28"/>
          <w:szCs w:val="28"/>
        </w:rPr>
        <w:t>2.3.8. Організовує роботу комісії з перевірки готовності закладу освіти до нового освітнього року та до роботи в осінньо-зимовий період.</w:t>
      </w:r>
    </w:p>
    <w:p>
      <w:pPr>
        <w:pStyle w:val="Normal"/>
        <w:shd w:fill="FFFFFF" w:val="clear"/>
        <w:ind w:right="9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3.9 Забезпечує виконання законодавчих, нормативних актів, наказів, рішень, розпоряджень, інструктивних матеріалів з питань хорони праці Міністерства освіти і науки України, місцевих органів управління освітою, виконання заходів з охорони праці, безпеки життєдіяльності, колективного договору, приписів органів державного нагляду за охороною праці, пропозицій профспілкового комітету.</w:t>
      </w:r>
    </w:p>
    <w:p>
      <w:pPr>
        <w:pStyle w:val="Normal"/>
        <w:shd w:fill="FFFFFF" w:val="clear"/>
        <w:ind w:right="9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3.10 На засіданнях ради школи, нарадах при директорові, інших осіб, відповідальних за стан охорони праці, організовує звітування з питань профілактики травматизму, виконання заходів розділу з охорони праці, безпеки життєдіяльності  колективного договору, видає накази  з цих питань.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color w:val="000000"/>
          <w:spacing w:val="-1"/>
          <w:sz w:val="28"/>
          <w:szCs w:val="28"/>
        </w:rPr>
        <w:t>2.3.11 Організовує профілактичну роботу щодо попередження травматизму і зниження захворюваності серед учасників освітнього процесу.</w:t>
      </w:r>
    </w:p>
    <w:p>
      <w:pPr>
        <w:pStyle w:val="Normal"/>
        <w:shd w:fill="FFFFFF" w:val="clear"/>
        <w:ind w:right="9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3.12 Організовує роботу з розробки програми вступного інструктажу та забезпечує проведення всіх видів інструктажів: з охорони праці та безпеки життєдіяльності - відповідно до цього Положення.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color w:val="000000"/>
          <w:spacing w:val="-1"/>
          <w:sz w:val="28"/>
          <w:szCs w:val="28"/>
        </w:rPr>
        <w:t>2.3.13 Організовує роботу щодо розроблення та періодичного перегляду: інструкцій з охорони праці для працівників відповідно до ДНАОП 0.00-4.15-98 «Положення про розробку інструкцій з охорони праці», затвердженого наказом Держнаглядохоронпраці України від 29.01.1998 р. № 9. Інструкцій з безпеки життєдіяльності для  здобувачів освіти відповідно до цього Положення; перегляд цих інструкцій здійснюється один раз на 5 років.</w:t>
      </w:r>
    </w:p>
    <w:p>
      <w:pPr>
        <w:pStyle w:val="Normal"/>
        <w:shd w:fill="FFFFFF" w:val="clear"/>
        <w:ind w:right="9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3.14 Сприяє проведенню та бере участь у проведенні адміністративно-громадського контролю з питань охорони праці.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color w:val="000000"/>
          <w:spacing w:val="-1"/>
          <w:sz w:val="28"/>
          <w:szCs w:val="28"/>
        </w:rPr>
        <w:t>2.3.15 Контролює забезпечення учасників освітнього процесу спецодягом, спецвзуттям  та іншими  засобами індивідуального захисту  згідно з ДНАОП 0.00-4.26-96 «Положення про порядок забезпечення працівників  - спеціальним одягом, спеціальним взуттям та іншими засобами індивідуального захисту», затвердженим наказом Держнаглядохоронпраці України від 29.10.96№ 170.</w:t>
      </w:r>
    </w:p>
    <w:p>
      <w:pPr>
        <w:pStyle w:val="Normal"/>
        <w:shd w:fill="FFFFFF" w:val="clear"/>
        <w:ind w:right="9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3.16 Здійснює контроль за підготовкою навчальних приміщень щодо створення здорових і безпечних умов праці та відпочинку.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color w:val="000000"/>
          <w:spacing w:val="-1"/>
          <w:sz w:val="28"/>
          <w:szCs w:val="28"/>
        </w:rPr>
        <w:t>2.3.17  Організовує проведення обов’язкових попередніх та періодичних медичних оглядів учасників освітнього процесу закладу відповідно до Положення про медичний огляд працівників певних категорій, затвердженого наказом  Міністерства охорони здоров’я України від 31.03.1994 р.№ 45.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color w:val="000000"/>
          <w:spacing w:val="-1"/>
          <w:sz w:val="28"/>
          <w:szCs w:val="28"/>
        </w:rPr>
        <w:t>2.3.18 Забезпечує контроль за виконанням робіт, які негативно впливають на учасників освітньо</w:t>
      </w:r>
      <w:r>
        <w:rPr>
          <w:color w:val="000000"/>
          <w:spacing w:val="-1"/>
          <w:sz w:val="28"/>
          <w:szCs w:val="28"/>
          <w:lang w:val="ru-RU"/>
        </w:rPr>
        <w:t>го</w:t>
      </w:r>
      <w:r>
        <w:rPr>
          <w:color w:val="000000"/>
          <w:spacing w:val="-1"/>
          <w:sz w:val="28"/>
          <w:szCs w:val="28"/>
        </w:rPr>
        <w:t xml:space="preserve"> процесу та стан довкілля.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color w:val="000000"/>
          <w:spacing w:val="-1"/>
          <w:sz w:val="28"/>
          <w:szCs w:val="28"/>
        </w:rPr>
        <w:t>2.3.20 Здійснює постійний зв'язок з державними органами та громадськими  організаціями щодо запобігання травматизму серед учасників освітньо</w:t>
      </w:r>
      <w:r>
        <w:rPr>
          <w:color w:val="000000"/>
          <w:spacing w:val="-1"/>
          <w:sz w:val="28"/>
          <w:szCs w:val="28"/>
          <w:lang w:val="ru-RU"/>
        </w:rPr>
        <w:t>го</w:t>
      </w:r>
      <w:r>
        <w:rPr>
          <w:color w:val="000000"/>
          <w:spacing w:val="-1"/>
          <w:sz w:val="28"/>
          <w:szCs w:val="28"/>
        </w:rPr>
        <w:t xml:space="preserve"> процесу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91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2.3.21 Повідомляє протягом доби Управління освіти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адміністрації Київського району Харківської міської рад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ро кожний нещасний випадок, що трапився з учнем під час освітнього процесу та в побуті.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color w:val="000000"/>
          <w:spacing w:val="-1"/>
          <w:sz w:val="28"/>
          <w:szCs w:val="28"/>
        </w:rPr>
        <w:t>2.3.22 Організовує розслідування нещасних випадків з учасниками освітнього процесу, затверджує акт про нещасний випадок під час освітнього процесу відповідно до чинних документів, проводить аналіз причин та розробляє заходи щодо попередження травматизму.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1. Безпосереднє керівництво і відповідальність за організацію роботи з охорони праці та безпеки життєдіяльності для здобувачів освіти під час освітньої діяльності покладається на заступника директора з освітньої роботи, який відповідає за організацію роботи з охорони праці та безпеку життєдіяльності. </w:t>
      </w:r>
    </w:p>
    <w:p>
      <w:pPr>
        <w:pStyle w:val="Normal"/>
        <w:shd w:fill="FFFFFF" w:val="clear"/>
        <w:ind w:right="91" w:firstLine="567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3.2 Заступник директора з ВР: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2.1 Організовує і контролює виконання працівниками учбового підрозділу закладу заходів щодо створення здорових і безпечних умов під час освітнього процесу. 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color w:val="000000"/>
          <w:spacing w:val="-1"/>
          <w:sz w:val="28"/>
          <w:szCs w:val="28"/>
        </w:rPr>
        <w:t>3.2.2 Забезпечує впровадження відповідних вимог державних і галузевих нормативних документів з питань охорони праці, безпеки життєдіяльності у освітнього процес; контролює проведення паспортизації навчальних кабінетів, майстерень, лабораторій, спортзалів тощо.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color w:val="000000"/>
          <w:spacing w:val="-1"/>
          <w:sz w:val="28"/>
          <w:szCs w:val="28"/>
        </w:rPr>
        <w:t>3.2.3 Здійснює контроль за безпекою використання і збереження  освітнього обладнання, приладів, хімреактивів, освітньо-наочних посібників тощо, що використовуються під час освітнього процесу відповідно до чинних типових переліків і норм.</w:t>
      </w:r>
    </w:p>
    <w:p>
      <w:pPr>
        <w:pStyle w:val="Normal"/>
        <w:shd w:fill="FFFFFF" w:val="clear"/>
        <w:ind w:right="9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2.4 Бере участь у підготовці навчальних приміщень щодо створення здорових і безпечних умов праці та відпочинку.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color w:val="000000"/>
          <w:spacing w:val="-1"/>
          <w:sz w:val="28"/>
          <w:szCs w:val="28"/>
        </w:rPr>
        <w:t>3.2.5 Проводить інструктажі з питань охорони праці з педагогічним складом та контролює проведення інструктажів з безпеки життєдіяльності здобувачів освіти.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color w:val="000000"/>
          <w:spacing w:val="-1"/>
          <w:sz w:val="28"/>
          <w:szCs w:val="28"/>
        </w:rPr>
        <w:t>3.2.6 Проводить роботу щодо розробки і періодичного перегляду ( один раз на 5 років) інструкцій з охорони праці для педагогічного складу  та інструкцій з безпеки з для вихованців, здобувачів освіти, а також розділів вимог охорони праці у методичних рекомендаціях до виконання практичних, лабораторних робіт у навчальних кабінетах, лабораторій, майстернях тощо.</w:t>
      </w:r>
    </w:p>
    <w:p>
      <w:pPr>
        <w:pStyle w:val="Normal"/>
        <w:shd w:fill="FFFFFF" w:val="clear"/>
        <w:ind w:right="9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2.7 Бере участь у розробці розділу з охорони праці, безпеки життєдіяльності колективного договору.</w:t>
      </w:r>
    </w:p>
    <w:p>
      <w:pPr>
        <w:pStyle w:val="Normal"/>
        <w:shd w:fill="FFFFFF" w:val="clear"/>
        <w:ind w:right="9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2.8 Контролює дотримання вчителями посадових інструкцій у частині забезпечення охорони праці, безпеки життєдіяльності.</w:t>
      </w:r>
    </w:p>
    <w:p>
      <w:pPr>
        <w:pStyle w:val="Normal"/>
        <w:shd w:fill="FFFFFF" w:val="clear"/>
        <w:ind w:right="9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2.9 Бере участь в організації та проведенні адміністративно-громадського контролю за станом охорони праці. 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color w:val="000000"/>
          <w:spacing w:val="-1"/>
          <w:sz w:val="28"/>
          <w:szCs w:val="28"/>
        </w:rPr>
        <w:t>3.2.10 Входить у состав комісії розслідування нещасних випадків з педагогічними працівниками, здобувачами освіти, аналізує обставини нещасних випадків.</w:t>
      </w:r>
    </w:p>
    <w:p>
      <w:pPr>
        <w:pStyle w:val="Normal"/>
        <w:shd w:fill="FFFFFF" w:val="clear"/>
        <w:ind w:right="91" w:firstLine="567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3.3.  Вчитель - завідувач кабінету, спортивного залу, майстернею: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color w:val="000000"/>
          <w:spacing w:val="-1"/>
          <w:sz w:val="28"/>
          <w:szCs w:val="28"/>
        </w:rPr>
        <w:t>3.3.1 Несе безпосередню відповідальність за безпечний стан робочих   місць, обладнання, приладів, інструментів, інвентарю тощо.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3.2 Не допускає до проведення навчальних, практичних чи інших  занять учасників освітнього процесу закладу, які порушують вимоги безпеки. 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color w:val="000000"/>
          <w:spacing w:val="-1"/>
          <w:sz w:val="28"/>
          <w:szCs w:val="28"/>
        </w:rPr>
        <w:t>3.3.3 Відповідно до цього Положення розробляє і переглядає (один раз на 5 років) інструкції з безпеки під час проведення занять у кабінетах, лабораторіях, освітньо-виробничих майстернях, спортивних залах тощо.</w:t>
      </w:r>
    </w:p>
    <w:p>
      <w:pPr>
        <w:pStyle w:val="Normal"/>
        <w:shd w:fill="FFFFFF" w:val="clear"/>
        <w:ind w:right="9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3.4 Дозволяє використання обладнання, встановленого в приміщеннях, передбачене чинними типовими переліками, затвердженими Міністерством освіти і науки України.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color w:val="000000"/>
          <w:spacing w:val="-1"/>
          <w:sz w:val="28"/>
          <w:szCs w:val="28"/>
        </w:rPr>
        <w:t>3.3.5 Контролює дотримання здорових і безпечних умов проведення навчальних занять здобувачів освіти за межами закладу, не дозволяє проведення таких занять за умов не дотримання вимог техніки безпеки.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3.6 Проводить інструктажі з безпеки життєдіяльності для здобувачів освіти закладу під час освітнього процесу, з обов’язковою реєстрацією в журналі обліку навчальних занять (вступний) та в журналі встановленого зразка  (первинний, позаплановий, цільовий), форми журналів наведені в додатках. </w:t>
      </w:r>
    </w:p>
    <w:p>
      <w:pPr>
        <w:pStyle w:val="Normal"/>
        <w:shd w:fill="FFFFFF" w:val="clear"/>
        <w:ind w:right="9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3.7 Бере участь у розробці окремого розділу з охорони праці, безпеки життєдіяльності колективного договору;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color w:val="000000"/>
          <w:spacing w:val="-1"/>
          <w:sz w:val="28"/>
          <w:szCs w:val="28"/>
        </w:rPr>
        <w:t>3.3.9 Терміново повідомляє директора  та службу охорони праці школи-інтернату  про кожний нещасний випадок, що трапився з учасником освітнього процесу, організовує за потреби надання потерпілому першої долікарської допомоги, бере участь у розслідуванні та здійсненні заходів щодо усунення причин, що призвели до нещасного випадку.</w:t>
      </w:r>
    </w:p>
    <w:p>
      <w:pPr>
        <w:pStyle w:val="Normal"/>
        <w:shd w:fill="FFFFFF" w:val="clear"/>
        <w:ind w:right="91" w:firstLine="567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3.4. Вчитель (вчитель початкових класів, класний керівник):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color w:val="000000"/>
          <w:spacing w:val="-1"/>
          <w:sz w:val="28"/>
          <w:szCs w:val="28"/>
        </w:rPr>
        <w:t>3.4.1 Несе відповідальність за збереження життя і здоров’я здобувачів освіти закладу під час освітнього процесу.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color w:val="000000"/>
          <w:spacing w:val="-1"/>
          <w:sz w:val="28"/>
          <w:szCs w:val="28"/>
        </w:rPr>
        <w:t>3.4.2 Забезпечує проведення освітнього процесу, що регламентується чинними законодавчими та нормативно-правовими актами з охорони праці, безпеки життєдіяльності.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color w:val="000000"/>
          <w:spacing w:val="-1"/>
          <w:sz w:val="28"/>
          <w:szCs w:val="28"/>
        </w:rPr>
        <w:t>3.4.3 Організовує вивчення здобувачами  освіти  правил і норм з охорони праці, безпеки життєдіяльності.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color w:val="000000"/>
          <w:spacing w:val="-1"/>
          <w:sz w:val="28"/>
          <w:szCs w:val="28"/>
        </w:rPr>
        <w:t>3.4.4 Проводить інструктажі з здобувачам освіти: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color w:val="000000"/>
          <w:spacing w:val="-1"/>
          <w:sz w:val="28"/>
          <w:szCs w:val="28"/>
        </w:rPr>
        <w:t>3.4.4.1 з охорони праці під час проведення освітньої практики і трудового навчання відповідно до Типового положення.</w:t>
      </w:r>
    </w:p>
    <w:p>
      <w:pPr>
        <w:pStyle w:val="Normal"/>
        <w:shd w:fill="FFFFFF" w:val="clear"/>
        <w:ind w:right="9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4.4.2 з безпеки життєдіяльності під час проведення навчальних занять, позакласних, позашкільних заходів: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color w:val="000000"/>
          <w:spacing w:val="-1"/>
          <w:sz w:val="28"/>
          <w:szCs w:val="28"/>
        </w:rPr>
        <w:t>- вступний інструктаж на початку освітнього року( з реєстрацією в журналі обліку навчальних занять),</w:t>
      </w:r>
    </w:p>
    <w:p>
      <w:pPr>
        <w:pStyle w:val="Normal"/>
        <w:shd w:fill="FFFFFF" w:val="clear"/>
        <w:ind w:right="9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ервинний, позаплановий, цільовий інструктажі (з реєстрацією в спеціальному журналі), (додатки 1,2);</w:t>
      </w:r>
    </w:p>
    <w:p>
      <w:pPr>
        <w:pStyle w:val="Normal"/>
        <w:shd w:fill="FFFFFF" w:val="clear"/>
        <w:ind w:right="9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інструктажі перед початком занять (нова тема, лабораторна робота тощо) з реєстрацією в журналі обліку навчальних занять на сторінці предмета в рядку про зміст уроку, лекції, практичної роботи тощо.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color w:val="000000"/>
          <w:spacing w:val="-1"/>
          <w:sz w:val="28"/>
          <w:szCs w:val="28"/>
        </w:rPr>
        <w:t>3.4.5 Здійснює контроль за виконанням здобувачам освіти правил (інструкцій ) з безпеки.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color w:val="000000"/>
          <w:spacing w:val="-1"/>
          <w:sz w:val="28"/>
          <w:szCs w:val="28"/>
        </w:rPr>
        <w:t>3.4.6 Проводить профілактичну роботу щодо запобігання травматизму серед здобувачів освіти під час освітнього процесу;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color w:val="000000"/>
          <w:spacing w:val="-1"/>
          <w:sz w:val="28"/>
          <w:szCs w:val="28"/>
        </w:rPr>
        <w:t>3.4.7 Проводить профілактичну роботу серед здобувачів освіти щодо вимог особистої безпеки у побуті (дії у надзвичайних ситуаціях, дорожній рух, участь у масових заходах, перебування у громадських місцях, об’єктах мережі торгівлі тощо).</w:t>
      </w:r>
    </w:p>
    <w:p>
      <w:pPr>
        <w:pStyle w:val="Normal"/>
        <w:shd w:fill="FFFFFF" w:val="clear"/>
        <w:ind w:right="9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4.8 Терміново повідомляє директора та службу охорони праці школи-інтернату про кожний нещасний випадок, що трапився з учнем, організовує надання першої долікарської допомоги потерпілому, викликає медпрацівника закладу.</w:t>
      </w:r>
    </w:p>
    <w:p>
      <w:pPr>
        <w:pStyle w:val="Normal"/>
        <w:shd w:fill="FFFFFF" w:val="clear"/>
        <w:ind w:right="9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4.9 Бере участь у розслідуванні та здійсненні заходів щодо з’ясування причин, що призвели до нещасного випадку.</w:t>
      </w:r>
    </w:p>
    <w:p>
      <w:pPr>
        <w:pStyle w:val="Normal"/>
        <w:shd w:fill="FFFFFF" w:val="clear"/>
        <w:ind w:right="91" w:firstLine="567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3.5 Вихователь групи продовженого дня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color w:val="000000"/>
          <w:spacing w:val="-1"/>
          <w:sz w:val="28"/>
          <w:szCs w:val="28"/>
        </w:rPr>
        <w:t>3.5.1 Несе відповідальність за збереження життя і здоров’я здобувачів освіти, що відвідують групу під час освітнього процесу, який здійснюється в освітньому приміщені закладу під час позашкільної діяльності  та під час позакласної діяльності.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color w:val="000000"/>
          <w:spacing w:val="-1"/>
          <w:sz w:val="28"/>
          <w:szCs w:val="28"/>
        </w:rPr>
        <w:t>3.5.2 Забезпечує проведення освітнього процесу, що регламентується чинними законодавчими та нормативно-правовими актами з охорони праці, безпеки життєдіяльності.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color w:val="000000"/>
          <w:spacing w:val="-1"/>
          <w:sz w:val="28"/>
          <w:szCs w:val="28"/>
        </w:rPr>
        <w:t>3.5.3 Організовує вивчення здобувачам освіти правил і норм з охорони праці, безпеки життєдіяльності.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color w:val="000000"/>
          <w:spacing w:val="-1"/>
          <w:sz w:val="28"/>
          <w:szCs w:val="28"/>
        </w:rPr>
        <w:t>3.4.4 Проводить інструктажі з здобувачам освіти з безпеки життєдіяльності під час проведення занять в групі самопідготовки.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color w:val="000000"/>
          <w:spacing w:val="-1"/>
          <w:sz w:val="28"/>
          <w:szCs w:val="28"/>
        </w:rPr>
        <w:t>3.4.5 Здійснює контроль за виконанням здобувачам освіти правил (інструкцій ) з безпеки.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color w:val="000000"/>
          <w:spacing w:val="-1"/>
          <w:sz w:val="28"/>
          <w:szCs w:val="28"/>
        </w:rPr>
        <w:t>3.4.6 Проводить профілактичну роботу щодо запобігання травматизму серед здобувачів освіти під час пер</w:t>
      </w:r>
      <w:r>
        <w:rPr>
          <w:color w:val="000000"/>
          <w:spacing w:val="-1"/>
          <w:sz w:val="28"/>
          <w:szCs w:val="28"/>
          <w:lang w:val="ru-RU"/>
        </w:rPr>
        <w:t>е</w:t>
      </w:r>
      <w:r>
        <w:rPr>
          <w:color w:val="000000"/>
          <w:spacing w:val="-1"/>
          <w:sz w:val="28"/>
          <w:szCs w:val="28"/>
        </w:rPr>
        <w:t>бування їх в групі продовженого дня.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color w:val="000000"/>
          <w:spacing w:val="-1"/>
          <w:sz w:val="28"/>
          <w:szCs w:val="28"/>
        </w:rPr>
        <w:t>3.4.7 Проводить профілактичну роботу серед здобувачів освіти щодо вимог особистої безпеки у побуті (дії у надзвичайних ситуаціях, дорожній рух, участь у масових заходах, перебування у громадських місцях, об’єктах мережі торгівлі тощо).</w:t>
      </w:r>
    </w:p>
    <w:p>
      <w:pPr>
        <w:pStyle w:val="Normal"/>
        <w:shd w:fill="FFFFFF" w:val="clear"/>
        <w:ind w:right="9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4.8 Терміново повідомляє директора  та службу охорони праці школи про кожний нещасний випадок, що трапився з учнем, організовує надання першої долікарської допомоги потерпілому, викликає медпрацівника закладу.</w:t>
      </w:r>
    </w:p>
    <w:p>
      <w:pPr>
        <w:pStyle w:val="Normal"/>
        <w:shd w:fill="FFFFFF" w:val="clear"/>
        <w:ind w:right="9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4.9 Бере участь у розслідуванні та здійсненні заходів щодо здійснення причин, що призвели до нещасного випадку.</w:t>
      </w:r>
    </w:p>
    <w:p>
      <w:pPr>
        <w:pStyle w:val="Normal"/>
        <w:shd w:fill="FFFFFF" w:val="clear"/>
        <w:ind w:right="91" w:firstLine="567"/>
        <w:jc w:val="center"/>
        <w:rPr/>
      </w:pPr>
      <w:r>
        <w:rPr>
          <w:b/>
          <w:color w:val="000000"/>
          <w:spacing w:val="-1"/>
          <w:sz w:val="28"/>
          <w:szCs w:val="28"/>
        </w:rPr>
        <w:t>4. Організація роботи з охорони праці та безпеки життєдіяльності під час проведення освітнього процесу поза приміщеннями закладу, а також у період проведення  позакласної, позашкільної діяльності.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color w:val="000000"/>
          <w:spacing w:val="-1"/>
          <w:sz w:val="28"/>
          <w:szCs w:val="28"/>
        </w:rPr>
        <w:t>4.1 Освітній процес здійснюється, крім приміщень закладу, також шляхом проведення екскурсій чи практичних занять за межами школи під керівництвом педагогів школи.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4.2 Безпосереднє керівництво і відповідальність за організацію роботи з охорони праці та безпеки життєдіяльності в освітнього процесі після освітнього часу та поза приміщенням школи, у період позакласної, позашкільної роботи покладається на заступника директора школи з виховної роботи. </w:t>
      </w:r>
    </w:p>
    <w:p>
      <w:pPr>
        <w:pStyle w:val="Normal"/>
        <w:shd w:fill="FFFFFF" w:val="clear"/>
        <w:ind w:right="91" w:firstLine="567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4.3 Заступник директора  з виховної роботи:</w:t>
      </w:r>
    </w:p>
    <w:p>
      <w:pPr>
        <w:pStyle w:val="Normal"/>
        <w:shd w:fill="FFFFFF" w:val="clear"/>
        <w:ind w:right="9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3.1.Вживає необхідних заходів щодо створення безпечних і нешкідливих умов, виконання санітарно-гігієнічних норм і вимог з охорони праці, безпеки життєдіяльності під час проведення позакласних і позашкільних заходів.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color w:val="000000"/>
          <w:spacing w:val="-1"/>
          <w:sz w:val="28"/>
          <w:szCs w:val="28"/>
        </w:rPr>
        <w:t>4.3.2 Контролює і надає методичну допомогу учителям, класним керівникам, вихователям ГПД, керівникам гуртків, спортивних секцій, походів, екскурсій, трудових об’єднань, громадських робіт тощо з питань створення безпечних і нешкідливих умов праці і відпочинку здобувачів освіти, запобігання травматизму.</w:t>
      </w:r>
    </w:p>
    <w:p>
      <w:pPr>
        <w:pStyle w:val="Normal"/>
        <w:shd w:fill="FFFFFF" w:val="clear"/>
        <w:ind w:right="9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3.3.Проводить навчання та інструктажі з охорони праці, безпеки життєдіяльності учителів та інших осіб, які залучені до організації позакласної, позашкільної роботи.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color w:val="000000"/>
          <w:spacing w:val="-1"/>
          <w:sz w:val="28"/>
          <w:szCs w:val="28"/>
        </w:rPr>
        <w:t>4.3.4.Організовує профілактичну роботу серед здобувачів освіти з охорони праці, безпеки життєдіяльності під час освітнього процесу.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color w:val="000000"/>
          <w:spacing w:val="-1"/>
          <w:sz w:val="28"/>
          <w:szCs w:val="28"/>
        </w:rPr>
        <w:t>4.3.5 Повідомляє директора школи про нещасні випадки, що  сталися з учасниками освітнього процесу під час проведення позакласних, позашкільних заходів, організовує надання першої долікарської допомоги потерпілим, бере участь у розслідуванні.</w:t>
      </w:r>
    </w:p>
    <w:p>
      <w:pPr>
        <w:pStyle w:val="Normal"/>
        <w:shd w:fill="FFFFFF" w:val="clear"/>
        <w:ind w:right="91" w:firstLine="567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4.4. Вихователь ГПД, керівник гуртка, учитель фізичної культури:</w:t>
      </w:r>
    </w:p>
    <w:p>
      <w:pPr>
        <w:pStyle w:val="Normal"/>
        <w:shd w:fill="FFFFFF" w:val="clear"/>
        <w:ind w:right="9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4.1.Забезпечує безпечний стан робочих місць, обладнання, приладів, інструментів, спортивного спорядження (інвентарю) тощо.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color w:val="000000"/>
          <w:spacing w:val="-1"/>
          <w:sz w:val="28"/>
          <w:szCs w:val="28"/>
        </w:rPr>
        <w:t>4.4.2. Проводить інструктажі з здобувачам освіти закладу:</w:t>
      </w:r>
    </w:p>
    <w:p>
      <w:pPr>
        <w:pStyle w:val="Normal"/>
        <w:shd w:fill="FFFFFF" w:val="clear"/>
        <w:ind w:right="9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з  безпеки життєдіяльності у позашкільний час,під час проведення занять у гуртку, чи інших виховних заходів;</w:t>
      </w:r>
    </w:p>
    <w:p>
      <w:pPr>
        <w:pStyle w:val="Normal"/>
        <w:shd w:fill="FFFFFF" w:val="clear"/>
        <w:ind w:right="9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інструктажі перед початком заняття гуртку (нової теми, практичної роботи тощо) – з реєстрацією в журналі обліку занять на сторінці предмета в рядку про зміст практичної роботи тощо.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color w:val="000000"/>
          <w:spacing w:val="-1"/>
          <w:sz w:val="28"/>
          <w:szCs w:val="28"/>
        </w:rPr>
        <w:t>4.4.3 Не дозволяє працювати здобувачам освіти без відповідного спецодягу, взуття та інших засобів індивідуального захисту.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color w:val="000000"/>
          <w:spacing w:val="-1"/>
          <w:sz w:val="28"/>
          <w:szCs w:val="28"/>
        </w:rPr>
        <w:t>4.4.4 Терміново повідомляє директора школи та службу охорони праці школи про кожний нещасний випадок, що стався з здобувачам освіти під час проведення позакласної, позашкільної діяльності, бере участь у їх розслідуванні, організовує надання першої долікарської допомоги потерпілому.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color w:val="000000"/>
          <w:spacing w:val="-1"/>
          <w:sz w:val="28"/>
          <w:szCs w:val="28"/>
        </w:rPr>
        <w:t>4.4.5 Веде профілактичну роботу з охорони праці, безпеки життєдіяльності серед здобувачів освіт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5.Організація роботи з охорони праці під час адміністративно-господарської діяльності в ХЛ № 36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5.1. Адміністративно-господарська діяльність в школі здійснюється в межах приміщень закладу та на території закладу під керівництвом завгоспа закладу</w:t>
      </w:r>
    </w:p>
    <w:p>
      <w:pPr>
        <w:pStyle w:val="Normal"/>
        <w:shd w:fill="FFFFFF" w:val="clear"/>
        <w:ind w:right="9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2 Відповідальність за організацію роботи з охорони праці під час адміністративно-господарської діяльності покладається на завгоспа школи.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 xml:space="preserve">5.3 Завгосп </w:t>
      </w:r>
      <w:r>
        <w:rPr>
          <w:color w:val="000000"/>
          <w:spacing w:val="-1"/>
          <w:sz w:val="28"/>
          <w:szCs w:val="28"/>
          <w:u w:val="single"/>
          <w:lang w:val="ru-RU"/>
        </w:rPr>
        <w:t>закладу</w:t>
      </w:r>
      <w:r>
        <w:rPr>
          <w:color w:val="000000"/>
          <w:spacing w:val="-1"/>
          <w:sz w:val="28"/>
          <w:szCs w:val="28"/>
          <w:u w:val="single"/>
        </w:rPr>
        <w:t>:</w:t>
      </w:r>
    </w:p>
    <w:p>
      <w:pPr>
        <w:pStyle w:val="Normal"/>
        <w:shd w:fill="FFFFFF" w:val="clear"/>
        <w:ind w:right="9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3.1.Забезпечує експлуатацію і догляд будівель, споруд і територій відповідно до чинних законодавств, нормативно-правових актів з охорони праці, керує ремонтами відповідно  до будівельних норм і правил.</w:t>
      </w:r>
    </w:p>
    <w:p>
      <w:pPr>
        <w:pStyle w:val="Normal"/>
        <w:shd w:fill="FFFFFF" w:val="clear"/>
        <w:ind w:right="9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3.2.Забезпечує дотримання вимог правил охорони праці під час експлуатації виробничого, енергетичного, вентиляційного обладнання, машин і водогрійних котлів.</w:t>
      </w:r>
    </w:p>
    <w:p>
      <w:pPr>
        <w:pStyle w:val="Normal"/>
        <w:shd w:fill="FFFFFF" w:val="clear"/>
        <w:ind w:right="9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3.3 Відповідно до чинних нормативно-правових актів забезпечує дотримання норм переміщення вантажів, санітарно-гігієнічного стану побутових і допоміжних приміщень, території.</w:t>
      </w:r>
    </w:p>
    <w:p>
      <w:pPr>
        <w:pStyle w:val="Normal"/>
        <w:shd w:fill="FFFFFF" w:val="clear"/>
        <w:ind w:right="9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3.4.Забезпечує навчальні приміщення, лабораторії, кабінети, господарські і культурно-побутові приміщення закладу обладнанням та інвентарем відповідно до вимог правил і норм з охорони праці.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5.3.5 Забезпечує (в разі необхідності) учасників освітнього процесу школи спецодягом, спецвзуттям та іншими засобами індивідуального захисту згідно з ДНАОП 0.00-4.26-96 «Положення про порядок забезпечення працівників спеціальним одягом, спеціальним взуттям та іншими засобами індивідуального захисту», затвердженого наказом Держнаглядохоронпраці України від 29.10.96 № 170, організовує періодичні випробування діелектричних засобів захисту. 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color w:val="000000"/>
          <w:spacing w:val="-1"/>
          <w:sz w:val="28"/>
          <w:szCs w:val="28"/>
        </w:rPr>
        <w:t>5.3.6 Відповідно до чинних нормативно-правових актів організовує проведення щорічних замірів опору ізоляції електроустановок та електропроводки, заземлювальних пристроїв, періодичні огляди парових і водогрійних котлів, посудин,що працюють під тиском, аналізи повітря на зміст пилу, газів, радіаційний контроль у приміщеннях освітнього закладу.</w:t>
      </w:r>
    </w:p>
    <w:p>
      <w:pPr>
        <w:pStyle w:val="Normal"/>
        <w:shd w:fill="FFFFFF" w:val="clear"/>
        <w:ind w:right="9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3.7 Організовує зберігання на складах  обладнання, сировини, матеріалів відповідно до правил і норм охорони праці.</w:t>
      </w:r>
    </w:p>
    <w:p>
      <w:pPr>
        <w:pStyle w:val="Normal"/>
        <w:shd w:fill="FFFFFF" w:val="clear"/>
        <w:ind w:right="9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3.8  Відповідно до ДНАОП 0.00-4. 15-98 «Положення про розробку інструкцій з охорони праці» затвердженого наказом Держнаглядохоронпраці України від 29.01.98 № 9 розробляє і періодично переглядає інструкції з охорони праці під час виконання конкретних господарських робіт, узгоджує їх зі службою охорони праці школи.</w:t>
      </w:r>
    </w:p>
    <w:p>
      <w:pPr>
        <w:pStyle w:val="Normal"/>
        <w:shd w:fill="FFFFFF" w:val="clear"/>
        <w:ind w:right="9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3.9 Проводить інструктажі з охорони праці, безпеки життєдіяльності, забезпечує навчання з питань охорони праці, безпеки життєдіяльності в адміністративно-господарських підрозділах.</w:t>
      </w:r>
    </w:p>
    <w:p>
      <w:pPr>
        <w:pStyle w:val="Normal"/>
        <w:shd w:fill="FFFFFF" w:val="clear"/>
        <w:ind w:right="9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3.10 Бере участь у проведенні адміністративно-громадського контролю за станом охорони праці.</w:t>
      </w:r>
    </w:p>
    <w:p>
      <w:pPr>
        <w:pStyle w:val="Normal"/>
        <w:shd w:fill="FFFFFF" w:val="clear"/>
        <w:ind w:right="9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3.11 Бере участь у розробці окремого розділу з охорони праці, безпеки життєдіяльності   колективного договору.</w:t>
      </w:r>
    </w:p>
    <w:p>
      <w:pPr>
        <w:pStyle w:val="Normal"/>
        <w:shd w:fill="FFFFFF" w:val="clear"/>
        <w:ind w:right="9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3.12  Терміново повідомляє директора та службу охорони праці школи про нещасні випадки, що сталися з працівниками, організовує надання першої долікарської допомоги потерпілим.</w:t>
      </w:r>
    </w:p>
    <w:p>
      <w:pPr>
        <w:pStyle w:val="Normal"/>
        <w:tabs>
          <w:tab w:val="clear" w:pos="708"/>
          <w:tab w:val="left" w:pos="1733" w:leader="none"/>
        </w:tabs>
        <w:ind w:right="91" w:firstLine="567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 xml:space="preserve">5.4 Працівник адміністративно-господарської частини </w:t>
      </w:r>
      <w:r>
        <w:rPr>
          <w:sz w:val="28"/>
          <w:szCs w:val="28"/>
          <w:u w:val="single"/>
        </w:rPr>
        <w:t>(робітник з комплексного обслуговування та  ремонту будівлі тощо):</w:t>
      </w:r>
    </w:p>
    <w:p>
      <w:pPr>
        <w:pStyle w:val="Normal"/>
        <w:tabs>
          <w:tab w:val="clear" w:pos="708"/>
          <w:tab w:val="left" w:pos="1733" w:leader="none"/>
        </w:tabs>
        <w:ind w:right="9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1. Здійснює необхідні заходи з охорони праці і систематичне спостереження за станом і експлуатацією обладнання, верстатів, механізмів, устаткування, машин, енергетичних установок і комп’ютерної техніки тощо, які знаходяться під його наглядом або використовуються ним в роботі.</w:t>
      </w:r>
    </w:p>
    <w:p>
      <w:pPr>
        <w:pStyle w:val="Normal"/>
        <w:tabs>
          <w:tab w:val="clear" w:pos="708"/>
          <w:tab w:val="left" w:pos="1733" w:leader="none"/>
        </w:tabs>
        <w:ind w:right="9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.2.  Здійснює нагляд за правильним і безпечним використанням обладнання, верстатів, механізмів, устаткування, машин, енергетичних установок і комп’ютерної техніки, що працюють під його наглядом або використовуються ним в роботі.</w:t>
      </w:r>
    </w:p>
    <w:p>
      <w:pPr>
        <w:pStyle w:val="Normal"/>
        <w:tabs>
          <w:tab w:val="clear" w:pos="708"/>
          <w:tab w:val="left" w:pos="1733" w:leader="none"/>
        </w:tabs>
        <w:ind w:right="9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3 Не дозволяє іншим працівникам (колегам по роботі) виконувати роботу і не виконує сам роботу без відповідного спецодягу, спецвзуття і засобів індивідуального та колективного захисту.</w:t>
      </w:r>
    </w:p>
    <w:p>
      <w:pPr>
        <w:pStyle w:val="Normal"/>
        <w:tabs>
          <w:tab w:val="clear" w:pos="708"/>
          <w:tab w:val="left" w:pos="1733" w:leader="none"/>
        </w:tabs>
        <w:ind w:right="9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4  Проходить інструктажі з охорони праці та приймає участь у навчанні  в безпечним навичкам праці відповідно до Положення.</w:t>
      </w:r>
    </w:p>
    <w:p>
      <w:pPr>
        <w:pStyle w:val="Normal"/>
        <w:tabs>
          <w:tab w:val="clear" w:pos="708"/>
          <w:tab w:val="left" w:pos="1733" w:leader="none"/>
        </w:tabs>
        <w:ind w:right="9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5  Використовує в своїй роботі наочні засоби пропаганди техніки безпеки.</w:t>
      </w:r>
    </w:p>
    <w:p>
      <w:pPr>
        <w:pStyle w:val="Normal"/>
        <w:tabs>
          <w:tab w:val="clear" w:pos="708"/>
          <w:tab w:val="left" w:pos="1733" w:leader="none"/>
        </w:tabs>
        <w:ind w:right="91" w:firstLine="567"/>
        <w:jc w:val="both"/>
        <w:rPr/>
      </w:pPr>
      <w:r>
        <w:rPr>
          <w:sz w:val="28"/>
          <w:szCs w:val="28"/>
        </w:rPr>
        <w:t>5.4.6  Повідомляє директора та службу з охорони праці школи   про кожний нещасний випадок, що трапився з учасником освітнього процесу, організовує надання першої медичної (долікарської) допомоги потерпілому, бере участь у розслідуванні нещасних випадків.</w:t>
      </w:r>
    </w:p>
    <w:p>
      <w:pPr>
        <w:pStyle w:val="Normal"/>
        <w:shd w:fill="FFFFFF" w:val="clear"/>
        <w:ind w:right="91"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6. Порядок проведення та реєстрації інструктажів з безпеки життєдіяльності.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color w:val="000000"/>
          <w:spacing w:val="-1"/>
          <w:sz w:val="28"/>
          <w:szCs w:val="28"/>
        </w:rPr>
        <w:t>6.1 Інструктажі з безпеки життєдіяльності проводяться з здобувачам освітии. Інструктажі містять питання охорони здоров’я,пожежної, радіаційної безпеки, безпеки дорожнього руху, реагування на надзвичайні ситуації, безпеки побуту тощо. Здобувачі освіти, які інструктуються, розписуються в журналі, починаючи з 9 класу.</w:t>
      </w:r>
    </w:p>
    <w:p>
      <w:pPr>
        <w:pStyle w:val="Normal"/>
        <w:shd w:fill="FFFFFF" w:val="clear"/>
        <w:ind w:right="9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2 Перед початком навчальних занять один раз на рік, а також при зарахуванні або оформленні до школи учня, проводиться вступний інструктаж з безпеки життєдіяльності класними керівниками. Навчання з вихователями ГПД, класними керівниками, учителями-предметниками  з безпеки життєдіяльності проводиться службою  з охорони праці. Програма вступного інструктажу розробляється в школі на основі орієнтовного переліку питань вступного інструктажу з безпеки життєдіяльності. Програма та порядок проведення вступного інструктажу з безпеки життєдіяльності затверджуються наказом директора.</w:t>
      </w:r>
    </w:p>
    <w:p>
      <w:pPr>
        <w:pStyle w:val="Normal"/>
        <w:shd w:fill="FFFFFF" w:val="clear"/>
        <w:ind w:right="9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3.Запис про вступний інструктаж робиться на окремій сторінці журналу обліку навчальних занять.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color w:val="000000"/>
          <w:spacing w:val="-1"/>
          <w:sz w:val="28"/>
          <w:szCs w:val="28"/>
        </w:rPr>
        <w:t>6.4.Первинний інструктаж з безпеки життєдіяльності проводиться на початку заняття у кожному кабінеті, лабораторії, майстерні, спортзалі тощо, наприкінці освітнього року, перед початком канікул, а також за межами закладу освіти, де освітнього процес пов'язаний з використанням небезпечних або шкідливих для здоров’я факторів. Первинний інструктаж проводять вчителі, класоводи, вихователі ГПД, класні керівники, тренери, керівники гуртків тощо. Цей інструктаж проводиться з вихованцями, здобувачам освіти, а також з батьками, які беруть участь у позашкільних заходах. Первинний інструктаж також проводиться перед виконанням кожного завдання, пов’язаного з використанням різних матеріалів, інструментів, приладів, на початку уроку, заняття, лабораторної, практичної роботи тощо.</w:t>
      </w:r>
    </w:p>
    <w:p>
      <w:pPr>
        <w:pStyle w:val="Normal"/>
        <w:shd w:fill="FFFFFF" w:val="clear"/>
        <w:ind w:right="9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5 Запис про проведення первинного інструктажу робиться в окремому журналі реєстрації інструктажів з безпеки життєдіяльності, який зберігається в кожному кабінеті, лабораторії, майстерні, спортзалі та іншому робочому місці. Первинний інструктаж, який проводиться перед початком кожного практичного заняття (практичної, лабораторної    роботи тощо), реєструється в журналі обліку навчальних занять, виробничого навчання  на сторінці предмета в розділі про запис змісту уроку, заняття.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color w:val="000000"/>
          <w:spacing w:val="-1"/>
          <w:sz w:val="28"/>
          <w:szCs w:val="28"/>
        </w:rPr>
        <w:t>6.6 Позаплановий інструктаж з здобувачам освіти проводиться у разі порушення ними вимог нормативно-правових актів з охорони праці, що може призвести чи призвело до травм, аварій, пожеж тощо; при зміні умов виконання навчальних завдань (лабораторних робіт, виробничої практики, професійної підготовки тощо), у разі нещасних випадків за межами закладу освіти. Реєстрація позапланового інструктажу проводиться в журналі реєстрації інструктажів, що зберігається в кожному кабінеті, лабораторії, майстерні, спортзалі тощо.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color w:val="000000"/>
          <w:spacing w:val="-1"/>
          <w:sz w:val="28"/>
          <w:szCs w:val="28"/>
        </w:rPr>
        <w:t>6.7 Цільовий інструктаж проводиться з здобувачам освіти у разі організації поза навчальних заходів (олімпіади, турніри з предметів, екскурсії, туристичні походи, спортивні змагання тощо), під час проведення громадських, позанавчальних робіт (прибирання територій, приміщень, науково-дослідної роботи на освітньо-дослідній ділянці тощо). Реєстрація проведення цільового інструктажу здійснюється в журналі реєстрації інструктажів.</w:t>
      </w:r>
    </w:p>
    <w:p>
      <w:pPr>
        <w:pStyle w:val="Normal"/>
        <w:ind w:left="-284" w:right="91" w:hanging="0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left="-284" w:right="9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9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9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№ 1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812" w:right="9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оложення про організацію роботи з охорони праці та безпеки життєдіяльності учасників освітнього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цесу в ХЛ № 36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567" w:right="91" w:hanging="0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</w:t>
      </w:r>
    </w:p>
    <w:p>
      <w:pPr>
        <w:pStyle w:val="Normal"/>
        <w:tabs>
          <w:tab w:val="clear" w:pos="708"/>
          <w:tab w:val="left" w:pos="3388" w:leader="none"/>
        </w:tabs>
        <w:ind w:left="284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єстрація</w:t>
      </w:r>
    </w:p>
    <w:p>
      <w:pPr>
        <w:pStyle w:val="Normal"/>
        <w:tabs>
          <w:tab w:val="clear" w:pos="708"/>
          <w:tab w:val="left" w:pos="3388" w:leader="none"/>
        </w:tabs>
        <w:ind w:left="284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тупного інструктажу  з безпеки життєдіяльності</w:t>
      </w:r>
    </w:p>
    <w:p>
      <w:pPr>
        <w:pStyle w:val="Normal"/>
        <w:tabs>
          <w:tab w:val="clear" w:pos="708"/>
          <w:tab w:val="left" w:pos="3388" w:leader="none"/>
        </w:tabs>
        <w:ind w:left="284" w:right="142" w:hanging="0"/>
        <w:jc w:val="center"/>
        <w:rPr/>
      </w:pPr>
      <w:r>
        <w:rPr>
          <w:sz w:val="28"/>
          <w:szCs w:val="28"/>
        </w:rPr>
        <w:t>для здобувачів освіти у журналі обліку навчальних занять</w:t>
      </w:r>
    </w:p>
    <w:tbl>
      <w:tblPr>
        <w:tblW w:w="10206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2268"/>
        <w:gridCol w:w="1701"/>
        <w:gridCol w:w="1701"/>
      </w:tblGrid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8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388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8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 особи, яку інструктую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8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  інструктаж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8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 особи, яка інструктує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8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*</w:t>
            </w:r>
          </w:p>
        </w:tc>
      </w:tr>
      <w:tr>
        <w:trPr>
          <w:trHeight w:val="8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8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8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8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8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8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, яка  проводила інструк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38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, яку інструктува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8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8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8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8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8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8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8" w:leader="none"/>
              </w:tabs>
              <w:snapToGrid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8" w:leader="none"/>
              </w:tabs>
              <w:snapToGrid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8" w:leader="none"/>
              </w:tabs>
              <w:snapToGrid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8" w:leader="none"/>
              </w:tabs>
              <w:snapToGrid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8" w:leader="none"/>
              </w:tabs>
              <w:snapToGrid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8" w:leader="none"/>
              </w:tabs>
              <w:snapToGrid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3388" w:leader="none"/>
        </w:tabs>
        <w:ind w:left="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8" w:leader="none"/>
        </w:tabs>
        <w:ind w:left="284" w:right="142" w:hanging="100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Здобувачі освіти розписуються у журналі інструктажу, починаючи з 9-го класу (14 років).</w:t>
      </w:r>
    </w:p>
    <w:p>
      <w:pPr>
        <w:pStyle w:val="Normal"/>
        <w:ind w:left="-284" w:right="9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9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9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9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9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9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9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№ 2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812" w:right="9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оложення про організацію роботи з охорони праці та безпеки життєдіяльності учасників освітнього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цесу в ХЛ № 36</w:t>
      </w:r>
    </w:p>
    <w:p>
      <w:pPr>
        <w:pStyle w:val="Normal"/>
        <w:tabs>
          <w:tab w:val="clear" w:pos="708"/>
          <w:tab w:val="left" w:pos="3388" w:leader="none"/>
        </w:tabs>
        <w:ind w:left="581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3388" w:leader="none"/>
        </w:tabs>
        <w:ind w:left="581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( назва закладу освіти)</w:t>
      </w:r>
    </w:p>
    <w:p>
      <w:pPr>
        <w:pStyle w:val="Normal"/>
        <w:tabs>
          <w:tab w:val="clear" w:pos="708"/>
          <w:tab w:val="left" w:pos="3388" w:leader="none"/>
        </w:tabs>
        <w:ind w:left="581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почато: ____________200-р.</w:t>
      </w:r>
    </w:p>
    <w:p>
      <w:pPr>
        <w:pStyle w:val="Normal"/>
        <w:tabs>
          <w:tab w:val="clear" w:pos="708"/>
          <w:tab w:val="left" w:pos="3388" w:leader="none"/>
        </w:tabs>
        <w:ind w:left="581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інчено: ____________200-р.</w:t>
      </w:r>
    </w:p>
    <w:p>
      <w:pPr>
        <w:pStyle w:val="Normal"/>
        <w:tabs>
          <w:tab w:val="clear" w:pos="708"/>
          <w:tab w:val="left" w:pos="3388" w:leader="none"/>
        </w:tabs>
        <w:ind w:left="855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3388" w:leader="none"/>
        </w:tabs>
        <w:ind w:left="855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єстрації  первинного, позапланового, цільового інструктажів</w:t>
      </w:r>
    </w:p>
    <w:p>
      <w:pPr>
        <w:pStyle w:val="Normal"/>
        <w:tabs>
          <w:tab w:val="clear" w:pos="708"/>
          <w:tab w:val="left" w:pos="3388" w:leader="none"/>
        </w:tabs>
        <w:ind w:left="855" w:right="142" w:hanging="0"/>
        <w:jc w:val="center"/>
        <w:rPr/>
      </w:pPr>
      <w:r>
        <w:rPr>
          <w:sz w:val="28"/>
          <w:szCs w:val="28"/>
        </w:rPr>
        <w:t>здобувачів освіти з безпеки життєдіяльності</w:t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992"/>
        <w:gridCol w:w="1418"/>
        <w:gridCol w:w="1559"/>
        <w:gridCol w:w="1559"/>
        <w:gridCol w:w="1560"/>
      </w:tblGrid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8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8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 особи, яку інструктую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8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-ня інструктаж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8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, груп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8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інструктажу, назва інструк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8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 особи, яка проводила інструктаж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8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*</w:t>
            </w:r>
          </w:p>
        </w:tc>
      </w:tr>
      <w:tr>
        <w:trPr>
          <w:trHeight w:val="11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8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8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8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8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8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8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8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, яка проводила інструк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8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,яку інструктували</w:t>
            </w:r>
          </w:p>
          <w:p>
            <w:pPr>
              <w:pStyle w:val="Normal"/>
              <w:tabs>
                <w:tab w:val="clear" w:pos="708"/>
                <w:tab w:val="left" w:pos="3388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8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8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8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8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8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8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8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8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8" w:leader="none"/>
              </w:tabs>
              <w:snapToGrid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8" w:leader="none"/>
              </w:tabs>
              <w:snapToGrid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8" w:leader="none"/>
              </w:tabs>
              <w:snapToGrid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8" w:leader="none"/>
              </w:tabs>
              <w:snapToGrid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8" w:leader="none"/>
              </w:tabs>
              <w:snapToGrid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8" w:leader="none"/>
              </w:tabs>
              <w:snapToGrid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8" w:leader="none"/>
              </w:tabs>
              <w:snapToGrid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8" w:leader="none"/>
              </w:tabs>
              <w:snapToGrid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8" w:leader="none"/>
        </w:tabs>
        <w:ind w:left="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3388" w:leader="none"/>
        </w:tabs>
        <w:ind w:left="284" w:right="142" w:hanging="118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 Здобувачі освіти розписуються у журналі інструктажу, починаючи з 9-го класу.</w:t>
      </w:r>
    </w:p>
    <w:p>
      <w:pPr>
        <w:pStyle w:val="Normal"/>
        <w:tabs>
          <w:tab w:val="clear" w:pos="708"/>
          <w:tab w:val="left" w:pos="3388" w:leader="none"/>
        </w:tabs>
        <w:ind w:left="1418"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9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9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9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9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9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9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№ 3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812" w:right="91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оложення про організацію роботи з охорони праці та безпеки життєдіяльності учасників освітнього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цесу в ХЛ № 36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812" w:right="91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388" w:leader="none"/>
        </w:tabs>
        <w:ind w:left="-567" w:righ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РІЄНТОВНИЙ ПЕРЕЛІК</w:t>
      </w:r>
    </w:p>
    <w:p>
      <w:pPr>
        <w:pStyle w:val="Normal"/>
        <w:tabs>
          <w:tab w:val="clear" w:pos="708"/>
          <w:tab w:val="left" w:pos="3388" w:leader="none"/>
        </w:tabs>
        <w:ind w:left="-567" w:right="142" w:firstLine="567"/>
        <w:jc w:val="center"/>
        <w:rPr/>
      </w:pPr>
      <w:r>
        <w:rPr>
          <w:sz w:val="28"/>
          <w:szCs w:val="28"/>
        </w:rPr>
        <w:t xml:space="preserve">питань вступного інструктажу з безпеки життєдіяльності для здобувачів освіти </w:t>
      </w:r>
    </w:p>
    <w:p>
      <w:pPr>
        <w:pStyle w:val="Normal"/>
        <w:tabs>
          <w:tab w:val="clear" w:pos="708"/>
          <w:tab w:val="left" w:pos="3388" w:leader="none"/>
        </w:tabs>
        <w:ind w:left="-567" w:righ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8" w:leader="none"/>
        </w:tabs>
        <w:ind w:left="-360" w:right="142" w:firstLine="360"/>
        <w:jc w:val="both"/>
        <w:rPr/>
      </w:pPr>
      <w:r>
        <w:rPr>
          <w:sz w:val="28"/>
          <w:szCs w:val="28"/>
        </w:rPr>
        <w:t>1. Загальні відомості про освітній заклад, його структуру (кабінети, лабораторії, майстерні, спортзали тощо). Види та джерела небезпеки в навчальних приміщеннях, спортивному залі, на спортивному майданчику тощо.</w:t>
      </w:r>
    </w:p>
    <w:p>
      <w:pPr>
        <w:pStyle w:val="Normal"/>
        <w:tabs>
          <w:tab w:val="clear" w:pos="708"/>
          <w:tab w:val="left" w:pos="3388" w:leader="none"/>
        </w:tabs>
        <w:ind w:left="-360" w:right="142" w:firstLine="360"/>
        <w:jc w:val="both"/>
        <w:rPr/>
      </w:pPr>
      <w:r>
        <w:rPr>
          <w:sz w:val="28"/>
          <w:szCs w:val="28"/>
        </w:rPr>
        <w:t>2. Загальні правила поведінки під час освітнього процесу. Обставини та причини найбільш характерних нещасних випадків, що сталися в освітньому закладі.</w:t>
      </w:r>
    </w:p>
    <w:p>
      <w:pPr>
        <w:pStyle w:val="Normal"/>
        <w:tabs>
          <w:tab w:val="clear" w:pos="708"/>
          <w:tab w:val="left" w:pos="0" w:leader="none"/>
          <w:tab w:val="left" w:pos="3388" w:leader="none"/>
        </w:tabs>
        <w:ind w:left="-360" w:right="142" w:firstLine="360"/>
        <w:jc w:val="both"/>
        <w:rPr/>
      </w:pPr>
      <w:r>
        <w:rPr>
          <w:sz w:val="28"/>
          <w:szCs w:val="28"/>
        </w:rPr>
        <w:t>3. Вимоги пожежної безпеки в освітньому закладі. Знайомство з «Правилами пожежної безпеки для закладів, установ, організацій і підприємств системи освіти України» .</w:t>
      </w:r>
    </w:p>
    <w:p>
      <w:pPr>
        <w:pStyle w:val="Normal"/>
        <w:tabs>
          <w:tab w:val="clear" w:pos="708"/>
          <w:tab w:val="left" w:pos="3388" w:leader="none"/>
        </w:tabs>
        <w:ind w:left="-360" w:right="142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Радіаційна безпека та дії у разі надзвичайних ситуацій природного і техногенного характеру.</w:t>
      </w:r>
    </w:p>
    <w:p>
      <w:pPr>
        <w:pStyle w:val="Normal"/>
        <w:tabs>
          <w:tab w:val="clear" w:pos="708"/>
          <w:tab w:val="left" w:pos="3388" w:leader="none"/>
        </w:tabs>
        <w:ind w:left="-360" w:right="142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Безпека дорожнього руху. Поведінка на вулиці а також знайомство з правилами дорожнього руху.</w:t>
      </w:r>
    </w:p>
    <w:p>
      <w:pPr>
        <w:pStyle w:val="Normal"/>
        <w:tabs>
          <w:tab w:val="clear" w:pos="708"/>
          <w:tab w:val="left" w:pos="3388" w:leader="none"/>
        </w:tabs>
        <w:ind w:left="-360" w:right="142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Побутовий травматизм, попередження та дії у разі нещасних випадків у побуті.</w:t>
      </w:r>
    </w:p>
    <w:p>
      <w:pPr>
        <w:pStyle w:val="Normal"/>
        <w:tabs>
          <w:tab w:val="clear" w:pos="708"/>
          <w:tab w:val="left" w:pos="3388" w:leader="none"/>
        </w:tabs>
        <w:ind w:left="-360" w:right="142"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Перша (долікарська) медична допомога у разі нещасних випадків, надзвичайних подій тощо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-360" w:right="36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360" w:righ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Xfm48692961">
    <w:name w:val="xfm_486929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8:51:00Z</dcterms:created>
  <dc:creator>User</dc:creator>
  <dc:description/>
  <dc:language>en-US</dc:language>
  <cp:lastModifiedBy>MS Office 2007</cp:lastModifiedBy>
  <cp:lastPrinted>2023-11-16T13:11:00Z</cp:lastPrinted>
  <dcterms:modified xsi:type="dcterms:W3CDTF">2025-03-21T18:51:00Z</dcterms:modified>
  <cp:revision>2</cp:revision>
  <dc:subject/>
  <dc:title>ПОЛОЖЕННЯ</dc:title>
</cp:coreProperties>
</file>