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  <w:gridCol w:w="5847"/>
        <w:gridCol w:w="3645"/>
        <w:gridCol w:w="3645"/>
      </w:tblGrid>
      <w:tr>
        <w:trPr>
          <w:trHeight w:val="1842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ИЙ ЗАКЛАД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ХАРКІВСЬКИЙ ЛІЦЕЙ № 3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АРКІВСЬКОЇ МІСЬКОЇ РАДИ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ХЛ № 36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ул. Алчевських, 55, м. Харків, 6102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л. 725-19-19,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-mail 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h_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sc36@ukr.net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Код ЄДРПОУ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87917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170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uppressAutoHyphens w:val="true"/>
        <w:ind w:left="-284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 w:eastAsia="en-US" w:bidi="en-US"/>
        </w:rPr>
        <w:t>Від 09.11.2023    № 54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tbl>
      <w:tblPr>
        <w:tblW w:w="1623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32"/>
        <w:gridCol w:w="709"/>
        <w:gridCol w:w="709"/>
        <w:gridCol w:w="1417"/>
        <w:gridCol w:w="1276"/>
        <w:gridCol w:w="1276"/>
        <w:gridCol w:w="1276"/>
        <w:gridCol w:w="567"/>
        <w:gridCol w:w="567"/>
        <w:gridCol w:w="992"/>
        <w:gridCol w:w="1559"/>
        <w:gridCol w:w="1559"/>
        <w:gridCol w:w="1560"/>
        <w:gridCol w:w="850"/>
      </w:tblGrid>
      <w:tr>
        <w:trPr>
          <w:trHeight w:val="369" w:hRule="atLeast"/>
          <w:cantSplit w:val="true"/>
        </w:trPr>
        <w:tc>
          <w:tcPr>
            <w:tcW w:w="162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ів комунального закладу «Харківський ліцей № 36 Харківської міської ради»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які атестуються у 2023/2024 навчальному році</w:t>
            </w:r>
          </w:p>
        </w:tc>
      </w:tr>
      <w:tr>
        <w:trPr>
          <w:trHeight w:val="12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Б</w:t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іст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ВНЗ, який закінчено,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. за дипл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,за яким атестує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.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ж роботи на пос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я, з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таннє підвищення кваліфікації (заклад, напрям, дата, номер посвідч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останньої атестації, рішення атестаційної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що претендує в ході 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 вчителя,</w:t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ий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тестується</w:t>
            </w:r>
          </w:p>
        </w:tc>
      </w:tr>
      <w:tr>
        <w:trPr>
          <w:trHeight w:val="12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янська –Василенко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НЕУ ім. С. Кузнеця,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Заступн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 xml:space="preserve">директора з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вихов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38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ища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 xml:space="preserve">учитель - метод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24.01.202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ІПО ХНПУ імені Г.С. Сковороди Менеджмент (Управління закладом освіти) №8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4.2015, відповідає займаній пос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ідповідність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йманій посад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ахова Анжел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ХДПУ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ім. Г.С. Сковороди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Початк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итель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і кла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32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ища, старш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29.11.202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ІПО ХНПУ імені Г.С. Сковороди Початкова освіта №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.03.2019, відповідає раніше присвоєній кваліфікаційній категорії «спеціаліст вищої категорії» та відповідає раніше присвоєному педагогічному званню «старший уч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ідповідність раніше присвоєній кваліфікаційній категорії «спеціаліст вищої категорії» та присвоєння педагогічного звання «учитель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ахова Анжел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ХНПУ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ім. Г.С. Сковороди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uk-UA"/>
              </w:rPr>
              <w:t>Управління навчальним зак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а з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 - вихов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32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ища, старш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24.01.2023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ІПО ХНПУ імені Г.С. Сковороди Менеджмент (Управління закладом освіти) №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.2014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 заступника кер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 відповідність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йманій посад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лія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НПУ ім. Г.С. Сковороди, 202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сноградський</w:t>
            </w:r>
            <w:r>
              <w:rPr>
                <w:sz w:val="18"/>
                <w:szCs w:val="18"/>
                <w:lang w:val="uk-UA"/>
              </w:rPr>
              <w:t xml:space="preserve"> коледж Комунального закладу «Харківська гуманітарно-педагогічна академія»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освіта (українська мова і літерату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а 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і кла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5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 xml:space="preserve">Спеціалі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02.10.2023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КВНЗ ХАНО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 xml:space="preserve">Початкові класи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присвоєння кваліфікаційної категорії «спеціаліст другої категорії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хомчук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дим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ХНУ ім. Каразіна,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ладна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3р.8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3р.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28.02.2023,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 xml:space="preserve">Інноваційні підходи до викладання математики в 5-9 класах в умовах концепції НУШ № </w:t>
            </w:r>
            <w:r>
              <w:rPr>
                <w:sz w:val="18"/>
                <w:szCs w:val="18"/>
                <w:lang w:val="en-US" w:eastAsia="ar-SA"/>
              </w:rPr>
              <w:t>PD</w:t>
            </w:r>
            <w:r>
              <w:rPr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  <w:lang w:val="uk-UA" w:eastAsia="ar-SA"/>
              </w:rPr>
              <w:t>МТ-3-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рисвоєння кваліфікаційної категорії «спеціаліст другої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чк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ДУ ім. О. М. Горького,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38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ища,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 xml:space="preserve">учитель - метод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uk-UA" w:eastAsia="ar-SA"/>
              </w:rPr>
              <w:t>05.07 2023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Українська інженерно-педагогічна академі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Керівник закладу. Адаптивне управління закладом загальної середньої освіти №5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4.2015, відповідає займаній пос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ідповідність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маній пос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іч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Геннадіївна</w:t>
              <w:tab/>
              <w:t>06.03.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ХНУ ім. В.Н. Каразін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лог, викладач україн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Заступни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 xml:space="preserve">директора з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ar-SA"/>
              </w:rPr>
              <w:t>вихов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20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Вища, старший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uppressAutoHyphens w:val="tru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24.01.202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  <w:t>ІПО ХНПУ імені Г.С. Сковороди Менеджмент (Управління закладом освіти) №8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ідповідність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айманій посад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                                Лариса РИЧ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ахова, 0677371291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36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2:00Z</dcterms:created>
  <dc:creator>секретарь</dc:creator>
  <dc:description/>
  <cp:keywords/>
  <dc:language>en-US</dc:language>
  <cp:lastModifiedBy>User</cp:lastModifiedBy>
  <cp:lastPrinted>2022-10-17T14:04:00Z</cp:lastPrinted>
  <dcterms:modified xsi:type="dcterms:W3CDTF">2023-10-18T13:31:00Z</dcterms:modified>
  <cp:revision>311</cp:revision>
  <dc:subject/>
  <dc:title>ХАРКІВСЬКА</dc:title>
</cp:coreProperties>
</file>