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ОМУНАЛЬНИЙ ЗАКЛАД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lang w:val="uk-UA"/>
        </w:rPr>
        <w:t>ХАРКІВСЬКИЙ ЛІЦЕЙ №36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  <w:tab/>
        <w:t>Директор комунального закладу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>«Харківський ліцей №36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>Харківської міської ради»</w:t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>оригінал 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риса РИЧКОВ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 xml:space="preserve">30 серпня 2023р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РО НАУКОВУ ОРГАНІЗАЦІЮ ЗДОБУВАЧІВ ОСВІТИ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УНАЛЬНОГО ЗАКЛАДУ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ХАРКІВСЬКИЙ ЛІЦЕЙ № 36 ХАРКІВСЬКОЇ МІСЬКОЇ РАД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ОШУК»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  <w:tab/>
        <w:t xml:space="preserve">      педагогічної рад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“Харківський ліцей №3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СХВАЛЕН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Протокол засіда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Ради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комунального закла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“Харківський ліцей №36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Харківської міської ради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0 серпня 2023р. №1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кова організація учнів (далі - НОУ) є добровільним об’єднанням здобувачів освіти ліцея, які прагнуть удосконалення свого освітнього рівня, підвищення власного інтелектуального потенціалу, надбання вмінь та навичок науково - дослідницької та експериментальної діяльності під керівництвом творчих педагогів та вчени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задачами НОУ є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, які б сприяли виявленню, розкриттю та стимулювання інтересів та схильностей здобувачів освіти до науково-дослідницької діяльності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сфери предметного спілкування в середині колективу здобувачів освіти, активізуючи до знання програмного матеріалу та стимулюючої самостійну дослідницьку діяльність здобувачів осві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учнів свідомого сприйняття науки як одного з атрибутів та значимої цінності сучасної цивіл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е самовизначення здобувачів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осліджень, які б мали практичне значенн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е керівництво НОУ здійснює  педагог ліцею,  відповідальний за реалізацію програми «Обдаровані ді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ТА ФОРМИ ДІЯЛЬНОСТІ ОРГАНІЗАЦІЇ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яльність НОУ включ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новітніми досягненнями науки, а також науковою та науково-популярною літературо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лекцій, консультацій, семінарів з методики організації, проведення та оформлення науково-дослідницьких робіт з метою рекомендації кращих з них до участі в міських (районних), обласних конференціях, конкурсах та виставк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досліджень, спланованих НОУ (особливо тих, що мають практичне значенн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ємодії  з подібними організаці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авництво збірників, кращих учнівських доповідей та організація їх пропаганд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 наукових конференцій пошукувачів НОУ за участю викладачів ЗВ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НО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НОУ є здобувачі освіти 2-11 класів., які виявили бажання займатися науково-дослідницькою діяльніст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ожним членом НОУ закріплюється науковий керівник – вчитель відповідного фаху, викладач ЗВО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лени НОУ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і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підвищувати свій загальнокультурний та навчально-дослідницький рівен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єчасно інформувати своїх керівників про стан власних дослідницьких робі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ти активним учасником всіх заходів, які проводить НО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и НОУ мають прав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матеріальну базу шко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и наукового керівни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в конференціях, конкурсах, в роботі зборів НОУ з правом голос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ільно вийти зі складу НОУ.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 результативну науково-дослідницьку роботу учні НОУ нагороджуються дипломами, грамотами адміністрації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ЦТВО ОРГАНІЗАЦІЄ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олює НОУ президент, який призначається педагогом, що здійснює загальне керівництво НОУ, з числа здобувачів освіти, які досягли найвагоміших результатів у науково-дослідницькій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бере участь у плануванні роботи НОУ, організації заходів, що проводить Н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ну допомогу та контроль за роботою НОУ здійснює методична рада шк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ІЗАЦІЇ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складається з </w:t>
        <w:tab/>
        <w:t>трьох відділень (природничо-математичного, гуманітарного, історико-географічного), кожне з яких включає відповідні сек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природничо-математичного відділення входять секції: хімія та біологія, фізика і астрономія, математика, технічні науки, екологія та аграрні науки, інформаційні технології, економі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гуманітарного відділення входять секції: естетична, літературознавство, фолькористика та мистецтвознавство; мовознав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історико-географічного відділення входять секції: наук про Землю, філософії та суспільствознавства, історі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6:00Z</dcterms:created>
  <dc:creator>sek</dc:creator>
  <dc:description/>
  <cp:keywords/>
  <dc:language>en-US</dc:language>
  <cp:lastModifiedBy>Orlov</cp:lastModifiedBy>
  <cp:lastPrinted>2017-05-03T12:13:00Z</cp:lastPrinted>
  <dcterms:modified xsi:type="dcterms:W3CDTF">2024-02-05T15:31:00Z</dcterms:modified>
  <cp:revision>2</cp:revision>
  <dc:subject/>
  <dc:title>                                                                                                               ЗАТВЕРДЖУЮ</dc:title>
</cp:coreProperties>
</file>