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лан проведення методичного тиж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STEM-технологія на уроках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7.10-21.10.2022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448"/>
        <w:gridCol w:w="3133"/>
      </w:tblGrid>
      <w:tr>
        <w:trPr>
          <w:trHeight w:val="4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о виконує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криття методичного тижня «STEM-технологія на уроках»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ступи вчителів – панорама методичних знахідо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йстер-клас для вчителів закладу «Інтерактивний плакат як засіб впровадження </w:t>
            </w:r>
            <w:r>
              <w:rPr>
                <w:sz w:val="28"/>
                <w:szCs w:val="28"/>
              </w:rPr>
              <w:t>STEM освіти в роботі закладу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хова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рисенко І.Б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ндау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єксєєнко О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ка Т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ська І.Г.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ий проєкт «Школа майбутньог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-й урок (15.20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В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ок М.В.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ий урок з всесвітньої історії у 8-А класі, тема «Повсякденне життя Західної    Європи» (2-й у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овадження STEM-підходу у початковій школі. Магія в пробірці: Красиві досліди з хімії 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3-й ур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ий урок з біології у 9-Б класі, тема «Розв’язання елементарних вправ зі  структури білків та нуклеїнових кислот» (4-й у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урок з математики у 11-А класі, тема «Логарифмічні функції» (5-й ур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ий урок з геометрії у 9-А класі, тема «Розв’язування задач» (02.11.2022,   1-й урок)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ік О.О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нська Т.І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І.Б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 Т.І.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Турчина </w:t>
            </w:r>
            <w:r>
              <w:rPr>
                <w:sz w:val="28"/>
                <w:szCs w:val="28"/>
              </w:rPr>
              <w:t>І.О.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ий урок із зв’язного мовлення  з елемент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TEM у 2-Б класі, (2-й у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урок з біології для учнів початкової школи «Подорож у мікросвіт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,        (3-й урок)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ау С.О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І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В.</w:t>
            </w:r>
          </w:p>
        </w:tc>
      </w:tr>
      <w:tr>
        <w:trPr>
          <w:trHeight w:val="46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малюнків учнів на сайті закладу «Професії майбутнього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емська І.Г.</w:t>
            </w:r>
          </w:p>
        </w:tc>
      </w:tr>
      <w:tr>
        <w:trPr>
          <w:trHeight w:val="7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 відкритих уроків та підведення підсумків методич</w:t>
              <w:softHyphen/>
              <w:t>ного тиж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закла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тупник директора школи з навчально-виховної роботи                                                                         </w:t>
      </w:r>
      <w:r>
        <w:rPr>
          <w:sz w:val="28"/>
          <w:szCs w:val="28"/>
          <w:lang w:val="ru-RU"/>
        </w:rPr>
        <w:t>А.А. Малахова</w:t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/>
      <w:jc w:val="center"/>
    </w:pPr>
    <w:rPr>
      <w:rFonts w:eastAsia="MS Mincho;ＭＳ 明朝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54:00Z</dcterms:created>
  <dc:creator>Владелец</dc:creator>
  <dc:description/>
  <cp:keywords/>
  <dc:language>en-US</dc:language>
  <cp:lastModifiedBy>User</cp:lastModifiedBy>
  <cp:lastPrinted>2015-02-19T01:05:00Z</cp:lastPrinted>
  <dcterms:modified xsi:type="dcterms:W3CDTF">2022-10-16T16:35:00Z</dcterms:modified>
  <cp:revision>32</cp:revision>
  <dc:subject/>
  <dc:title>План проведення методичного тижня</dc:title>
</cp:coreProperties>
</file>