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val="uk-UA" w:eastAsia="zh-CN" w:bidi="ar-SA"/>
        </w:rPr>
        <w:t xml:space="preserve">Результативність участі учнів ХЛ №36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val="uk-UA" w:eastAsia="zh-CN" w:bidi="ar-SA"/>
        </w:rPr>
        <w:t>у І (районному) етапі Всеукраїнського конкурсу-захисту науково-дослідницьких робіт учнів-членів МАН України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val="uk-UA" w:eastAsia="zh-CN" w:bidi="ar-SA"/>
        </w:rPr>
        <w:t>у 2023/2024 навчальному  році</w:t>
      </w:r>
    </w:p>
    <w:p>
      <w:pPr>
        <w:pStyle w:val="Normal"/>
        <w:widowControl w:val="false"/>
        <w:overflowPunct w:val="false"/>
        <w:ind w:left="0" w:right="-172" w:hanging="0"/>
        <w:jc w:val="both"/>
        <w:rPr>
          <w:rFonts w:ascii="Times;Times New Roman" w:hAnsi="Times;Times New Roman" w:eastAsia="DejaVu Sans Mono" w:cs="Times;Times New Roman"/>
          <w:kern w:val="2"/>
          <w:sz w:val="18"/>
          <w:szCs w:val="28"/>
          <w:lang w:val="uk-UA" w:eastAsia="zxx" w:bidi="zh-CN"/>
        </w:rPr>
      </w:pPr>
      <w:r>
        <w:rPr>
          <w:rFonts w:eastAsia="DejaVu Sans Mono" w:cs="Times;Times New Roman" w:ascii="Times;Times New Roman" w:hAnsi="Times;Times New Roman"/>
          <w:kern w:val="2"/>
          <w:sz w:val="18"/>
          <w:szCs w:val="28"/>
          <w:lang w:val="uk-UA" w:eastAsia="zxx" w:bidi="zh-CN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Наукове відділення  ІНФОРМАЦІЙНИХ ТЕХНОЛОГІЙ</w:t>
      </w:r>
    </w:p>
    <w:p>
      <w:pPr>
        <w:pStyle w:val="Normal"/>
        <w:suppressAutoHyphens w:val="false"/>
        <w:rPr>
          <w:b/>
          <w:b/>
          <w:bCs/>
          <w:sz w:val="10"/>
          <w:szCs w:val="10"/>
          <w:lang w:val="uk-UA" w:eastAsia="ru-RU"/>
        </w:rPr>
      </w:pPr>
      <w:r>
        <w:rPr>
          <w:b/>
          <w:bCs/>
          <w:sz w:val="10"/>
          <w:szCs w:val="10"/>
          <w:lang w:val="uk-UA"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Секція: «Iнтернет-технології та вебдизайн»</w:t>
      </w:r>
    </w:p>
    <w:p>
      <w:pPr>
        <w:pStyle w:val="Normal"/>
        <w:suppressAutoHyphens w:val="false"/>
        <w:jc w:val="center"/>
        <w:rPr>
          <w:b/>
          <w:b/>
          <w:sz w:val="4"/>
          <w:szCs w:val="4"/>
          <w:lang w:val="uk-UA" w:eastAsia="ru-RU"/>
        </w:rPr>
      </w:pPr>
      <w:r>
        <w:rPr>
          <w:b/>
          <w:sz w:val="4"/>
          <w:szCs w:val="4"/>
          <w:lang w:val="uk-UA" w:eastAsia="ru-RU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Косміна Віолетт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-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І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Пархомчук В.О.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bCs/>
          <w:sz w:val="28"/>
          <w:szCs w:val="40"/>
          <w:lang w:val="uk-UA"/>
        </w:rPr>
        <w:t>ІНЖЕНЕРІЯ ТА МАТЕРІАЛОЗНАВСТВ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</w:t>
      </w:r>
      <w:bookmarkStart w:id="0" w:name="_Hlk1515839173"/>
      <w:r>
        <w:rPr>
          <w:b/>
          <w:bCs/>
          <w:sz w:val="28"/>
          <w:szCs w:val="28"/>
          <w:lang w:val="uk-UA"/>
        </w:rPr>
        <w:t xml:space="preserve"> </w:t>
      </w:r>
      <w:bookmarkEnd w:id="0"/>
      <w:r>
        <w:rPr>
          <w:b/>
          <w:bCs/>
          <w:sz w:val="28"/>
          <w:szCs w:val="40"/>
        </w:rPr>
        <w:t>Екологічно безпечні технології та ресурсозбереження</w:t>
      </w:r>
      <w:r>
        <w:rPr>
          <w:b/>
          <w:bCs/>
          <w:sz w:val="28"/>
          <w:szCs w:val="28"/>
          <w:lang w:val="uk-UA"/>
        </w:rPr>
        <w:t>»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Яровий Миколай Євген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-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Зарянська Т.І.</w:t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Борисенко І.Б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</w:t>
      </w:r>
      <w:bookmarkStart w:id="1" w:name="_Hlk1515839174"/>
      <w:r>
        <w:rPr>
          <w:b/>
          <w:bCs/>
          <w:sz w:val="28"/>
          <w:szCs w:val="40"/>
          <w:lang w:val="uk-UA"/>
        </w:rPr>
        <w:t>Матеріал</w:t>
      </w:r>
      <w:bookmarkEnd w:id="1"/>
      <w:r>
        <w:rPr>
          <w:b/>
          <w:bCs/>
          <w:sz w:val="28"/>
          <w:szCs w:val="40"/>
          <w:lang w:val="uk-UA"/>
        </w:rPr>
        <w:t>и та адитивні технології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Сухорук Ольга Денис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-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Зарянська Т.І.</w:t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Борисенко І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</w:t>
      </w:r>
      <w:bookmarkStart w:id="2" w:name="_Hlk1515839175"/>
      <w:bookmarkStart w:id="3" w:name="_Hlk151582533"/>
      <w:bookmarkEnd w:id="2"/>
      <w:r>
        <w:rPr>
          <w:b/>
          <w:bCs/>
          <w:sz w:val="28"/>
          <w:szCs w:val="28"/>
          <w:lang w:val="uk-UA"/>
        </w:rPr>
        <w:t>Технолог</w:t>
      </w:r>
      <w:bookmarkEnd w:id="3"/>
      <w:r>
        <w:rPr>
          <w:b/>
          <w:bCs/>
          <w:sz w:val="28"/>
          <w:szCs w:val="28"/>
          <w:lang w:val="uk-UA"/>
        </w:rPr>
        <w:t>ії виробництва»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Яковлєв Іван Пе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-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Зарянська Т.І.</w:t>
            </w:r>
          </w:p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Борисенко І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</w:t>
      </w:r>
      <w:bookmarkStart w:id="4" w:name="_Hlk1515839176"/>
      <w:bookmarkStart w:id="5" w:name="_Hlk151581023"/>
      <w:bookmarkEnd w:id="4"/>
      <w:r>
        <w:rPr>
          <w:b/>
          <w:bCs/>
          <w:sz w:val="28"/>
          <w:szCs w:val="28"/>
          <w:lang w:val="uk-UA"/>
        </w:rPr>
        <w:t>Ав</w:t>
      </w:r>
      <w:bookmarkEnd w:id="5"/>
      <w:r>
        <w:rPr>
          <w:b/>
          <w:bCs/>
          <w:sz w:val="28"/>
          <w:szCs w:val="28"/>
          <w:lang w:val="uk-UA"/>
        </w:rPr>
        <w:t>томатизація та робототехніка</w:t>
      </w:r>
      <w:r>
        <w:rPr>
          <w:rFonts w:eastAsia="Calibri"/>
          <w:b/>
          <w:bCs/>
          <w:sz w:val="24"/>
          <w:szCs w:val="24"/>
          <w:lang w:val="uk-UA" w:eastAsia="en-US"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Стрельнік Арсеній Іго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-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Турчина І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СОФІЯ ТА СУСПІЛЬСТВОЗНАВСТВО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Секція: «Журналістика»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4"/>
          <w:szCs w:val="4"/>
          <w:lang w:val="uk-UA" w:eastAsia="ru-RU"/>
        </w:rPr>
      </w:pPr>
      <w:r>
        <w:rPr>
          <w:b/>
          <w:bCs/>
          <w:sz w:val="4"/>
          <w:szCs w:val="4"/>
          <w:lang w:val="uk-UA" w:eastAsia="ru-RU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Скрипник Анастас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-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І</w:t>
            </w:r>
            <w:r>
              <w:rPr>
                <w:bCs/>
                <w:color w:val="000000"/>
                <w:lang w:val="uk-UA" w:eastAsia="ru-RU"/>
              </w:rPr>
              <w:t>І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uk-UA" w:eastAsia="ru-RU" w:bidi="ar-SA"/>
              </w:rPr>
              <w:t>Свидло О.М.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Секція: «Правознавство»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Ленівенко Олена Станіслав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0</w:t>
            </w:r>
            <w:r>
              <w:rPr>
                <w:lang w:val="uk-UA" w:eastAsia="ru-RU"/>
              </w:rPr>
              <w:t>-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І</w:t>
            </w:r>
            <w:r>
              <w:rPr>
                <w:bCs/>
                <w:color w:val="000000"/>
                <w:lang w:val="uk-UA" w:eastAsia="ru-RU"/>
              </w:rPr>
              <w:t>І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uk-UA" w:eastAsia="ru-RU" w:bidi="ar-SA"/>
              </w:rPr>
              <w:t>Рибянцева Н.І.</w:t>
            </w:r>
          </w:p>
        </w:tc>
      </w:tr>
    </w:tbl>
    <w:p>
      <w:pPr>
        <w:pStyle w:val="Normal"/>
        <w:widowControl w:val="false"/>
        <w:overflowPunct w:val="false"/>
        <w:ind w:left="0" w:right="-172" w:hanging="0"/>
        <w:jc w:val="both"/>
        <w:rPr>
          <w:rFonts w:ascii="Times;Times New Roman" w:hAnsi="Times;Times New Roman" w:eastAsia="DejaVu Sans Mono" w:cs="Times;Times New Roman"/>
          <w:kern w:val="2"/>
          <w:sz w:val="20"/>
          <w:szCs w:val="20"/>
          <w:lang w:val="uk-UA" w:eastAsia="zxx" w:bidi="zh-CN"/>
        </w:rPr>
      </w:pPr>
      <w:r>
        <w:rPr>
          <w:rFonts w:eastAsia="DejaVu Sans Mono" w:cs="Times;Times New Roman" w:ascii="Times;Times New Roman" w:hAnsi="Times;Times New Roman"/>
          <w:kern w:val="2"/>
          <w:sz w:val="20"/>
          <w:szCs w:val="20"/>
          <w:lang w:val="uk-UA" w:eastAsia="zxx" w:bidi="zh-CN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>Наукове відділення МАТЕМАТИК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Секція: «Статистика»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4"/>
          <w:szCs w:val="4"/>
          <w:lang w:val="uk-UA" w:eastAsia="ru-RU"/>
        </w:rPr>
      </w:pPr>
      <w:r>
        <w:rPr>
          <w:b/>
          <w:bCs/>
          <w:sz w:val="4"/>
          <w:szCs w:val="4"/>
          <w:lang w:val="uk-UA" w:eastAsia="ru-RU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133" w:righ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Клисак Олена Євген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-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Турчина І.О.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ІСТОРІЯ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Історія України»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Матвієнко Денис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-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І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єрік О.О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ухорук Ольга Денисів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-Б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ІІ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ибянцева Н.І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ЕКОНОМІК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Прикладна макро- та мікроекономіка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190" w:righ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Будніченко Владислава Вітал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-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Алєксєєнко О.О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ЛІТЕРАТУРОЗНАВСТВО, ФОЛЬКЛОРИСТИКА ТА МИСТЕЦТВОЗНАВСТВО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 «Теорія, історія мистецтв та арткритика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5"/>
        <w:gridCol w:w="3543"/>
      </w:tblGrid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’я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 батькові учасник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/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190" w:righ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Бунчик Владислава Денис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-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І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 w:bidi="ar-SA"/>
              </w:rPr>
              <w:t>Решова В.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6" w:name="_1358841620"/>
      <w:bookmarkStart w:id="7" w:name="_1358841632"/>
      <w:bookmarkStart w:id="8" w:name="_1358841652"/>
      <w:bookmarkStart w:id="9" w:name="_1388325459"/>
      <w:bookmarkStart w:id="10" w:name="_1388325568"/>
      <w:bookmarkStart w:id="11" w:name="_1423429840"/>
      <w:bookmarkStart w:id="12" w:name="_1486160968"/>
      <w:bookmarkStart w:id="13" w:name="_1516136098"/>
      <w:bookmarkStart w:id="14" w:name="_1521916895"/>
      <w:bookmarkStart w:id="15" w:name="_1521917162"/>
      <w:bookmarkStart w:id="16" w:name="_1521917471"/>
      <w:bookmarkStart w:id="17" w:name="_1546802396"/>
      <w:bookmarkStart w:id="18" w:name="_1579580265"/>
      <w:bookmarkStart w:id="19" w:name="_1579580332"/>
      <w:bookmarkStart w:id="20" w:name="_1579580362"/>
      <w:bookmarkStart w:id="21" w:name="_1071363566"/>
      <w:bookmarkStart w:id="22" w:name="_1642799174"/>
      <w:bookmarkStart w:id="23" w:name="_1674416596"/>
      <w:bookmarkStart w:id="24" w:name="_1703369483"/>
      <w:bookmarkStart w:id="25" w:name="_1737245579"/>
      <w:bookmarkStart w:id="26" w:name="_1737245637"/>
      <w:bookmarkStart w:id="27" w:name="_1358841620"/>
      <w:bookmarkStart w:id="28" w:name="_1358841632"/>
      <w:bookmarkStart w:id="29" w:name="_1358841652"/>
      <w:bookmarkStart w:id="30" w:name="_1388325459"/>
      <w:bookmarkStart w:id="31" w:name="_1388325568"/>
      <w:bookmarkStart w:id="32" w:name="_1423429840"/>
      <w:bookmarkStart w:id="33" w:name="_1486160968"/>
      <w:bookmarkStart w:id="34" w:name="_1516136098"/>
      <w:bookmarkStart w:id="35" w:name="_1521916895"/>
      <w:bookmarkStart w:id="36" w:name="_1521917162"/>
      <w:bookmarkStart w:id="37" w:name="_1521917471"/>
      <w:bookmarkStart w:id="38" w:name="_1546802396"/>
      <w:bookmarkStart w:id="39" w:name="_1579580265"/>
      <w:bookmarkStart w:id="40" w:name="_1579580332"/>
      <w:bookmarkStart w:id="41" w:name="_1579580362"/>
      <w:bookmarkStart w:id="42" w:name="_1071363566"/>
      <w:bookmarkStart w:id="43" w:name="_1642799174"/>
      <w:bookmarkStart w:id="44" w:name="_1674416596"/>
      <w:bookmarkStart w:id="45" w:name="_1703369483"/>
      <w:bookmarkStart w:id="46" w:name="_1737245579"/>
      <w:bookmarkStart w:id="47" w:name="_1737245637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">
    <w:charset w:val="cc"/>
    <w:family w:val="swiss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outlineLvl w:val="3"/>
    </w:pPr>
    <w:rPr>
      <w:rFonts w:ascii="Cambria" w:hAnsi="Cambria" w:eastAsia="Calibri" w:cs="Times New Roman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/>
      <w:outlineLvl w:val="4"/>
    </w:pPr>
    <w:rPr>
      <w:rFonts w:ascii="Cambria" w:hAnsi="Cambria" w:eastAsia="Calibri" w:cs="Times New Roman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3E3D2D"/>
      <w:sz w:val="26"/>
      <w:szCs w:val="26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 CYR" w:hAnsi="Times New Roman CYR" w:cs="Times New Roman CYR"/>
      <w:sz w:val="26"/>
      <w:szCs w:val="26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  <w:sz w:val="26"/>
      <w:szCs w:val="26"/>
      <w:lang w:val="uk-U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libri" w:cs="Cambria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Calibri" w:cs="Cambria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</w:rPr>
  </w:style>
  <w:style w:type="character" w:styleId="9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</w:rPr>
  </w:style>
  <w:style w:type="character" w:styleId="8">
    <w:name w:val="Заголовок 8 Знак"/>
    <w:qFormat/>
    <w:rPr>
      <w:b/>
      <w:i/>
      <w:sz w:val="24"/>
      <w:szCs w:val="24"/>
      <w:lang w:val="uk-UA"/>
    </w:rPr>
  </w:style>
  <w:style w:type="character" w:styleId="Style9">
    <w:name w:val="Название Знак"/>
    <w:qFormat/>
    <w:rPr>
      <w:rFonts w:ascii="Cambria" w:hAnsi="Cambria" w:eastAsia="Calibri" w:cs="Cambria"/>
      <w:smallCaps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Calibri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Calibri" w:cs="Cambria"/>
      <w:i/>
      <w:iCs/>
      <w:sz w:val="22"/>
      <w:szCs w:val="22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Style2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Calibri" w:cs="Times New Roman"/>
      <w:lang w:bidi="en-US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иповий стиль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uk-UA" w:eastAsia="zh-CN" w:bidi="hi-IN"/>
    </w:rPr>
  </w:style>
  <w:style w:type="paragraph" w:styleId="Style34">
    <w:name w:val="Об'єкт без заповнення"/>
    <w:basedOn w:val="Style33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5">
    <w:name w:val="Об'єкт без заповнення і ліній"/>
    <w:basedOn w:val="Style33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6">
    <w:name w:val="Текст"/>
    <w:basedOn w:val="Style20"/>
    <w:qFormat/>
    <w:pPr/>
    <w:rPr/>
  </w:style>
  <w:style w:type="paragraph" w:styleId="A4">
    <w:name w:val="A4"/>
    <w:basedOn w:val="Style36"/>
    <w:qFormat/>
    <w:pPr/>
    <w:rPr>
      <w:rFonts w:ascii="Noto Sans" w:hAnsi="Noto Sans" w:cs="Noto Sans"/>
      <w:sz w:val="36"/>
    </w:rPr>
  </w:style>
  <w:style w:type="paragraph" w:styleId="41">
    <w:name w:val="Титул А4"/>
    <w:basedOn w:val="A4"/>
    <w:qFormat/>
    <w:pPr/>
    <w:rPr>
      <w:rFonts w:ascii="Noto Sans" w:hAnsi="Noto Sans" w:cs="Noto Sans"/>
      <w:sz w:val="87"/>
    </w:rPr>
  </w:style>
  <w:style w:type="paragraph" w:styleId="42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3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36"/>
    <w:qFormat/>
    <w:pPr/>
    <w:rPr>
      <w:rFonts w:ascii="Noto Sans" w:hAnsi="Noto Sans" w:cs="Noto Sans"/>
      <w:sz w:val="95"/>
    </w:rPr>
  </w:style>
  <w:style w:type="paragraph" w:styleId="0">
    <w:name w:val="Титул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A01">
    <w:name w:val="Текст A0"/>
    <w:basedOn w:val="A0"/>
    <w:qFormat/>
    <w:pPr/>
    <w:rPr>
      <w:rFonts w:ascii="Noto Sans" w:hAnsi="Noto Sans" w:cs="Noto Sans"/>
      <w:sz w:val="95"/>
    </w:rPr>
  </w:style>
  <w:style w:type="paragraph" w:styleId="Style37">
    <w:name w:val="Графічний об'єкт"/>
    <w:qFormat/>
    <w:pPr>
      <w:widowControl w:val="false"/>
      <w:suppressAutoHyphens w:val="true"/>
      <w:bidi w:val="0"/>
    </w:pPr>
    <w:rPr>
      <w:rFonts w:ascii="Liberation Sans;Arial" w:hAnsi="Liberation Sans;Arial" w:eastAsia="Tahoma" w:cs="Calibri"/>
      <w:color w:val="auto"/>
      <w:sz w:val="36"/>
      <w:szCs w:val="24"/>
      <w:lang w:val="uk-UA" w:eastAsia="zh-CN" w:bidi="hi-IN"/>
    </w:rPr>
  </w:style>
  <w:style w:type="paragraph" w:styleId="Style38">
    <w:name w:val="Фігури"/>
    <w:basedOn w:val="Style37"/>
    <w:qFormat/>
    <w:pPr/>
    <w:rPr>
      <w:rFonts w:ascii="Liberation Sans;Arial" w:hAnsi="Liberation Sans;Arial" w:cs="Liberation Sans;Arial"/>
      <w:b/>
      <w:sz w:val="28"/>
    </w:rPr>
  </w:style>
  <w:style w:type="paragraph" w:styleId="Style39">
    <w:name w:val="Заповнено"/>
    <w:basedOn w:val="Style38"/>
    <w:qFormat/>
    <w:pPr/>
    <w:rPr>
      <w:rFonts w:ascii="Liberation Sans;Arial" w:hAnsi="Liberation Sans;Arial" w:cs="Liberation Sans;Arial"/>
      <w:b/>
      <w:sz w:val="28"/>
    </w:rPr>
  </w:style>
  <w:style w:type="paragraph" w:styleId="Style40">
    <w:name w:val="Заповнено сині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1">
    <w:name w:val="Заповнено зелен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2">
    <w:name w:val="Заповнено червон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3">
    <w:name w:val="Заповнено жовт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4">
    <w:name w:val="Обведено"/>
    <w:basedOn w:val="Style38"/>
    <w:qFormat/>
    <w:pPr/>
    <w:rPr>
      <w:rFonts w:ascii="Liberation Sans;Arial" w:hAnsi="Liberation Sans;Arial" w:cs="Liberation Sans;Arial"/>
      <w:b/>
      <w:sz w:val="28"/>
    </w:rPr>
  </w:style>
  <w:style w:type="paragraph" w:styleId="Style45">
    <w:name w:val="Обведено синім"/>
    <w:basedOn w:val="Style44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6">
    <w:name w:val="Обведено зеленим"/>
    <w:basedOn w:val="Style44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7">
    <w:name w:val="Обведено червоним"/>
    <w:basedOn w:val="Style44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8">
    <w:name w:val="Обведено жовтим"/>
    <w:basedOn w:val="Style44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9">
    <w:name w:val="Лінії"/>
    <w:basedOn w:val="Style37"/>
    <w:qFormat/>
    <w:pPr/>
    <w:rPr>
      <w:rFonts w:ascii="Liberation Sans;Arial" w:hAnsi="Liberation Sans;Arial" w:cs="Liberation Sans;Arial"/>
      <w:sz w:val="36"/>
    </w:rPr>
  </w:style>
  <w:style w:type="paragraph" w:styleId="Style50">
    <w:name w:val="Стрілка"/>
    <w:basedOn w:val="Style49"/>
    <w:qFormat/>
    <w:pPr/>
    <w:rPr>
      <w:rFonts w:ascii="Liberation Sans;Arial" w:hAnsi="Liberation Sans;Arial" w:cs="Liberation Sans;Arial"/>
      <w:sz w:val="36"/>
    </w:rPr>
  </w:style>
  <w:style w:type="paragraph" w:styleId="Style51">
    <w:name w:val="Штрихова лінія"/>
    <w:basedOn w:val="Style49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LTGliederung2">
    <w:name w:val="Заголовок и объект~LT~Gliederung 2"/>
    <w:basedOn w:val="LTGliederung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Заголовок и объект~LT~Gliederung 3"/>
    <w:basedOn w:val="LTGliederung2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Заголовок и объект~LT~Gliederung 4"/>
    <w:basedOn w:val="LTGliederung3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Заголовок и объект~LT~Gliederung 5"/>
    <w:basedOn w:val="LTGliederung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и объект~LT~Gliederung 6"/>
    <w:basedOn w:val="LTGliederung5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и объект~LT~Gliederung 7"/>
    <w:basedOn w:val="LTGliederung6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и объект~LT~Gliederung 8"/>
    <w:basedOn w:val="LTGliederung7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и объект~LT~Gliederung 9"/>
    <w:basedOn w:val="LTGliederung8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и объект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uk-UA" w:eastAsia="zh-CN" w:bidi="hi-IN"/>
    </w:rPr>
  </w:style>
  <w:style w:type="paragraph" w:styleId="LTUntertitel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LTNotizen">
    <w:name w:val="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LTHintergrund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Calibri"/>
      <w:color w:val="auto"/>
      <w:kern w:val="2"/>
      <w:sz w:val="36"/>
      <w:szCs w:val="24"/>
      <w:lang w:val="uk-UA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tyle52">
    <w:name w:val="Об'єкти на тлі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Style53">
    <w:name w:val="Тл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14">
    <w:name w:val="Структура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23">
    <w:name w:val="Структура 2"/>
    <w:basedOn w:val="14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1">
    <w:name w:val="Структура 3"/>
    <w:basedOn w:val="23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4">
    <w:name w:val="Структура 4"/>
    <w:basedOn w:val="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1">
    <w:name w:val="Структура 5"/>
    <w:basedOn w:val="4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1">
    <w:name w:val="Структура 6"/>
    <w:basedOn w:val="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1">
    <w:name w:val="Структура 7"/>
    <w:basedOn w:val="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1">
    <w:name w:val="Структура 8"/>
    <w:basedOn w:val="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1">
    <w:name w:val="Структура 9"/>
    <w:basedOn w:val="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Пустой слайд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LTGliederung21">
    <w:name w:val="Пустой слайд~LT~Gliederung 2"/>
    <w:basedOn w:val="LTGliederung1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Пустой слайд~LT~Gliederung 3"/>
    <w:basedOn w:val="LTGliederung21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Пустой слайд~LT~Gliederung 4"/>
    <w:basedOn w:val="LTGliederung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Пустой слайд~LT~Gliederung 5"/>
    <w:basedOn w:val="LTGliederung4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Пустой слайд~LT~Gliederung 6"/>
    <w:basedOn w:val="LTGliederung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Пустой слайд~LT~Gliederung 7"/>
    <w:basedOn w:val="LTGliederung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Пустой слайд~LT~Gliederung 8"/>
    <w:basedOn w:val="LTGliederung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Пустой слайд~LT~Gliederung 9"/>
    <w:basedOn w:val="LTGliederung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Пустой слайд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uk-UA" w:eastAsia="zh-CN" w:bidi="hi-IN"/>
    </w:rPr>
  </w:style>
  <w:style w:type="paragraph" w:styleId="LTUntertitel1">
    <w:name w:val="Пустой слайд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LTNotizen1">
    <w:name w:val="Пустой слайд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1">
    <w:name w:val="Пусто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LTHintergrund1">
    <w:name w:val="Пусто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TitleSlideLTGliederung1">
    <w:name w:val="Title Slide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LTGliederung12">
    <w:name w:val="Звичайний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LTGliederung22">
    <w:name w:val="Звичайний~LT~Gliederung 2"/>
    <w:basedOn w:val="LTGliederung12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2">
    <w:name w:val="Звичайний~LT~Gliederung 3"/>
    <w:basedOn w:val="LTGliederung2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2">
    <w:name w:val="Звичайний~LT~Gliederung 4"/>
    <w:basedOn w:val="LTGliederung32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2">
    <w:name w:val="Звичайний~LT~Gliederung 5"/>
    <w:basedOn w:val="LTGliederung4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2">
    <w:name w:val="Звичайний~LT~Gliederung 6"/>
    <w:basedOn w:val="LTGliederung5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2">
    <w:name w:val="Звичайний~LT~Gliederung 7"/>
    <w:basedOn w:val="LTGliederung6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2">
    <w:name w:val="Звичайний~LT~Gliederung 8"/>
    <w:basedOn w:val="LTGliederung7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2">
    <w:name w:val="Звичайний~LT~Gliederung 9"/>
    <w:basedOn w:val="LTGliederung8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2">
    <w:name w:val="Звичайний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LTUntertitel2">
    <w:name w:val="Звичайний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LTNotizen2">
    <w:name w:val="Звичайний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2">
    <w:name w:val="Звичайни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LTHintergrund2">
    <w:name w:val="Звичайни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Title">
    <w:name w:val="Title"/>
    <w:next w:val="TextBody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WWTitle9">
    <w:name w:val="WW-Title9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WWTitle10">
    <w:name w:val="WW-Title10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WWTitle11">
    <w:name w:val="WW-Tit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WWTitle12">
    <w:name w:val="WW-Tit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23:00Z</dcterms:created>
  <dc:creator>1</dc:creator>
  <dc:description/>
  <dc:language>en-US</dc:language>
  <cp:lastModifiedBy/>
  <cp:lastPrinted>2012-06-18T13:30:00Z</cp:lastPrinted>
  <dcterms:modified xsi:type="dcterms:W3CDTF">2024-02-09T10:24:01Z</dcterms:modified>
  <cp:revision>164</cp:revision>
  <dc:subject/>
  <dc:title> </dc:title>
</cp:coreProperties>
</file>