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Результати участі учнів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>ХЛ № 36 в турнірах та інтелектуальних змаганнях на освітніх онлайн-платформах у 2023/2024 навчальному році</w:t>
      </w:r>
    </w:p>
    <w:tbl>
      <w:tblPr>
        <w:tblW w:w="10089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25"/>
        <w:gridCol w:w="3297"/>
        <w:gridCol w:w="2156"/>
        <w:gridCol w:w="1189"/>
        <w:gridCol w:w="907"/>
        <w:gridCol w:w="907"/>
        <w:gridCol w:w="9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форма/предме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»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з української мови та літератури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льчакова Т.П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математики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Я досліджую світ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математики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а О.В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предметів початкової школи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англійської мови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ХІХ Всеукраїнська інтернет-олімпіад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На Ур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» 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англійської мови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жок М.В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-А, 7-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-А, 9-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А, 11-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Міський етап Всеукраїнського турніру  юних математикі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бока Т.І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Б (Круглякова Вероніка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Times New Roman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mbria" w:hAnsi="Cambria" w:eastAsia="Calibri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3E3D2D"/>
      <w:sz w:val="26"/>
      <w:szCs w:val="26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8">
    <w:name w:val="Заголовок 8 Знак"/>
    <w:qFormat/>
    <w:rPr>
      <w:b/>
      <w:i/>
      <w:sz w:val="24"/>
      <w:szCs w:val="24"/>
      <w:lang w:val="uk-UA"/>
    </w:rPr>
  </w:style>
  <w:style w:type="character" w:styleId="Style9">
    <w:name w:val="Название Знак"/>
    <w:qFormat/>
    <w:rPr>
      <w:rFonts w:ascii="Cambria" w:hAnsi="Cambria" w:eastAsia="Calibri" w:cs="Cambria"/>
      <w:smallCaps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Calibri" w:cs="Times New Roman"/>
      <w:lang w:bidi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иповий стиль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uk-UA" w:eastAsia="zh-CN" w:bidi="hi-IN"/>
    </w:rPr>
  </w:style>
  <w:style w:type="paragraph" w:styleId="Style34">
    <w:name w:val="Об'єкт без заповнення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5">
    <w:name w:val="Об'єкт без заповнення і ліній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6">
    <w:name w:val="Текст"/>
    <w:basedOn w:val="Style20"/>
    <w:qFormat/>
    <w:pPr/>
    <w:rPr/>
  </w:style>
  <w:style w:type="paragraph" w:styleId="A4">
    <w:name w:val="A4"/>
    <w:basedOn w:val="Style36"/>
    <w:qFormat/>
    <w:pPr/>
    <w:rPr>
      <w:rFonts w:ascii="Noto Sans" w:hAnsi="Noto Sans" w:cs="Noto Sans"/>
      <w:sz w:val="36"/>
    </w:rPr>
  </w:style>
  <w:style w:type="paragraph" w:styleId="41">
    <w:name w:val="Титул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6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7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uk-UA" w:eastAsia="zh-CN" w:bidi="hi-IN"/>
    </w:rPr>
  </w:style>
  <w:style w:type="paragraph" w:styleId="Style38">
    <w:name w:val="Фігури"/>
    <w:basedOn w:val="Style37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Заповн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Заповнено сині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повнено зеле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Заповнено черво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3">
    <w:name w:val="Заповнено жовт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4">
    <w:name w:val="Обвед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5">
    <w:name w:val="Обведено синім"/>
    <w:basedOn w:val="Style44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6">
    <w:name w:val="Обведено зеленим"/>
    <w:basedOn w:val="Style44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7">
    <w:name w:val="Обведено червоним"/>
    <w:basedOn w:val="Style44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8">
    <w:name w:val="Обведено жовтим"/>
    <w:basedOn w:val="Style44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9">
    <w:name w:val="Лінії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50">
    <w:name w:val="Стрілка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Style51">
    <w:name w:val="Штрихова лінія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52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53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23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1">
    <w:name w:val="Структура 3"/>
    <w:basedOn w:val="23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1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Gliederung12">
    <w:name w:val="Звичайни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2">
    <w:name w:val="Звичайний~LT~Gliederung 2"/>
    <w:basedOn w:val="LTGliederung12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2">
    <w:name w:val="Звичайний~LT~Gliederung 3"/>
    <w:basedOn w:val="LTGliederung2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2">
    <w:name w:val="Звичайний~LT~Gliederung 4"/>
    <w:basedOn w:val="LTGliederung3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2">
    <w:name w:val="Звичайний~LT~Gliederung 5"/>
    <w:basedOn w:val="LTGliederung4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2">
    <w:name w:val="Звичайний~LT~Gliederung 6"/>
    <w:basedOn w:val="LTGliederung5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2">
    <w:name w:val="Звичайний~LT~Gliederung 7"/>
    <w:basedOn w:val="LTGliederung6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2">
    <w:name w:val="Звичайний~LT~Gliederung 8"/>
    <w:basedOn w:val="LTGliederung7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2">
    <w:name w:val="Звичайний~LT~Gliederung 9"/>
    <w:basedOn w:val="LTGliederung8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2">
    <w:name w:val="Звичайни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LTUntertitel2">
    <w:name w:val="Звичайни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2">
    <w:name w:val="Звичайний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2">
    <w:name w:val="Звичайни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Hintergrund2">
    <w:name w:val="Звичайни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3:00Z</dcterms:created>
  <dc:creator>1</dc:creator>
  <dc:description/>
  <dc:language>en-US</dc:language>
  <cp:lastModifiedBy/>
  <cp:lastPrinted>2012-06-18T13:30:00Z</cp:lastPrinted>
  <dcterms:modified xsi:type="dcterms:W3CDTF">2024-02-09T10:26:01Z</dcterms:modified>
  <cp:revision>164</cp:revision>
  <dc:subject/>
  <dc:title> </dc:title>
</cp:coreProperties>
</file>