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ХАРКІВСЬКИЙ ЛІЦЕЙ № 36 ХАРКІВСЬКОЇ МІСЬКОЇ РАДИ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Л № 36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ул. Алчевських, 55, м. Харків, 61023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тел. (057)725-19-19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e-mail </w:t>
      </w:r>
      <w:r>
        <w:rPr>
          <w:color w:val="000000"/>
          <w:sz w:val="28"/>
          <w:szCs w:val="28"/>
          <w:u w:val="single"/>
        </w:rPr>
        <w:t>h_</w:t>
      </w:r>
      <w:r>
        <w:rPr>
          <w:sz w:val="28"/>
          <w:szCs w:val="28"/>
        </w:rPr>
        <w:t>sc36@ukr.net</w:t>
      </w:r>
      <w:r>
        <w:rPr>
          <w:color w:val="000000"/>
          <w:sz w:val="28"/>
          <w:szCs w:val="28"/>
        </w:rPr>
        <w:t>,http://school36.cc.ua/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д ЄДРПОУ 24487917</w:t>
      </w:r>
    </w:p>
    <w:p>
      <w:pPr>
        <w:pStyle w:val="Normal"/>
        <w:spacing w:lineRule="auto" w:line="360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0.09.2024 №  593/01-39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щодо впровадження Державного стандарту базової середньої осві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результатами моніторингових досліджень, які проводилися в ХЛ № 36 упродовж 2023/2024 навчального року</w:t>
      </w:r>
    </w:p>
    <w:p>
      <w:pPr>
        <w:pStyle w:val="Normal"/>
        <w:ind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одовж 2023/2024 навчального року в закладі проводилися моніторингові дослідження щодо впровадження Державного стандарту Нової української школи у 5-6-х класах.</w:t>
      </w:r>
    </w:p>
    <w:p>
      <w:pPr>
        <w:pStyle w:val="Style20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лайн-опитування (анкетування) з використанням Google Forms учителів, які працюють у 5-6-х класах;</w:t>
      </w:r>
    </w:p>
    <w:p>
      <w:pPr>
        <w:pStyle w:val="Style20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тереження за навчальними заняттями;</w:t>
      </w:r>
    </w:p>
    <w:p>
      <w:pPr>
        <w:pStyle w:val="Style20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вчення стану викладання окремих предметів тощо.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Адміністрація закладу проводила постійний моніторинг впровадження Державного стандарту педагогами закладу. Слід зазначити, що зросла кількість практичних завдань, які вчителі дають на опрацювання здобувачам освіти; значно зменшилося навантаження на учнів при викладанні інтегрованих програм; вчителі закладу відчули більшу академічну свободу, зокрема мають можливість самостійно обирати та змінювати програми відповідно до учнівських потреб; вчителі активно використовують різні методи викладання; система оцінювання НУШ дає змогу точніше оцінювати знання та навички здобувачів освіти; змінилося бачення вчительської ролі в житті учнів: з людей, які мають монополію на знання і вкладають їх у дітей, вчителі стали фасилітаторами, модераторами освітнього процесу, вони сприяють аби дитина змогла самостійно здобувати знання, набувати певних компетентностей. Педагогічні працівники застосовують освітні технології, спрямовані на формування ключових компетентностей і наскрізних умінь здобувачів освіти, беруть участь у формуванні та реалізації індивідуальних освітніх траєкторій для здобувачів освіти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За результатами спостереження частка педагогічних працівників, які використовують освітні технології, спрямовані на оволодіння здобувачами освіти ключовими компетентностями та наскрізними уміннями складає 90%. Педагогічні працівники створюють та використовують освітні ресурси (електронні презентації, відеоматеріали, методичні розробки, вебсайти, блоги тощо), сприяють формуванню суспільних цінностей у здобувачів освіти у процесі їх навчання, виховання та розвитку.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rFonts w:cs="Times New Roman"/>
          <w:sz w:val="16"/>
          <w:szCs w:val="16"/>
        </w:rPr>
      </w:pPr>
      <w:bookmarkStart w:id="0" w:name="_gjdgxs"/>
      <w:bookmarkEnd w:id="0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І. Використання модельних навчальних програм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pBdr/>
        <w:ind w:left="72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 ліцеї:</w:t>
      </w:r>
    </w:p>
    <w:p>
      <w:pPr>
        <w:pStyle w:val="Normal"/>
        <w:numPr>
          <w:ilvl w:val="0"/>
          <w:numId w:val="6"/>
        </w:numPr>
        <w:pBdr/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вітня програма складена на основі Типової освітньої програми для 5-9-х класів закладів загальної середньої освіти, затвердженої наказом Міністерства освіти і науки України від 19 лютого 2021 року № 235;</w:t>
      </w:r>
    </w:p>
    <w:p>
      <w:pPr>
        <w:pStyle w:val="Normal"/>
        <w:numPr>
          <w:ilvl w:val="0"/>
          <w:numId w:val="6"/>
        </w:numPr>
        <w:pBdr/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ристовувалися модельні навчальні програми, яким надано гриф «Рекомендовано Міністерством освіти і науки України»;</w:t>
      </w:r>
    </w:p>
    <w:p>
      <w:pPr>
        <w:pStyle w:val="Normal"/>
        <w:numPr>
          <w:ilvl w:val="0"/>
          <w:numId w:val="6"/>
        </w:numPr>
        <w:pBdr/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вчальні програми з усіх предметів/інтегрованих курсів 5-6-х класів розроблені на основі модельних;</w:t>
      </w:r>
    </w:p>
    <w:p>
      <w:pPr>
        <w:pStyle w:val="Normal"/>
        <w:numPr>
          <w:ilvl w:val="0"/>
          <w:numId w:val="6"/>
        </w:numPr>
        <w:pBdr/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вітня програма за 2023/2024 навчальні роки містила перелік модельних навчальних програм.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ІІ. Зміст навчальних предметів та/або інтегрованого(их) курсу(ів)</w:t>
      </w:r>
    </w:p>
    <w:p>
      <w:pPr>
        <w:pStyle w:val="Normal"/>
        <w:numPr>
          <w:ilvl w:val="0"/>
          <w:numId w:val="9"/>
        </w:numPr>
        <w:pBdr/>
        <w:suppressAutoHyphens w:val="false"/>
        <w:ind w:left="142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5-х класів, які розпочинали навчання на адаптаційному циклі повної загальної середньої освіти у 2022 році, при переході від 5-го до 6-го класу модельні навчальні програми змінено не було.</w:t>
      </w:r>
    </w:p>
    <w:p>
      <w:pPr>
        <w:pStyle w:val="Normal"/>
        <w:numPr>
          <w:ilvl w:val="0"/>
          <w:numId w:val="9"/>
        </w:numPr>
        <w:pBdr/>
        <w:suppressAutoHyphens w:val="false"/>
        <w:ind w:left="142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матика практичних/творчих робіт обиралася відповідно до можливостей здобувачів освіти та проведення навчальних занять у дистанційному форматі, зміни до змісту навчальних предметів та/або інтегрованих курсів не вносилися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ІІІ. Діяльність педагогічної ради ліцею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кладі на засіданнях педагогічних рад:</w:t>
      </w:r>
    </w:p>
    <w:p>
      <w:pPr>
        <w:pStyle w:val="Normal"/>
        <w:numPr>
          <w:ilvl w:val="0"/>
          <w:numId w:val="6"/>
        </w:numPr>
        <w:pBdr/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глядалися питання підвищення кваліфікації педагогічних працівників (протокол від 26.12.2023 № 9, протокол від 31.05.2024 № 28);</w:t>
      </w:r>
    </w:p>
    <w:p>
      <w:pPr>
        <w:pStyle w:val="Normal"/>
        <w:numPr>
          <w:ilvl w:val="0"/>
          <w:numId w:val="6"/>
        </w:numPr>
        <w:pBdr/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формовано та затверджено річний план підвищення кваліфікації педагогічних працівників (у частині впровадження Нової української школи) протокол від 26.12.2023 № 9;</w:t>
      </w:r>
    </w:p>
    <w:p>
      <w:pPr>
        <w:pStyle w:val="Normal"/>
        <w:numPr>
          <w:ilvl w:val="0"/>
          <w:numId w:val="6"/>
        </w:numPr>
        <w:pBdr/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значено адаптаційний період, упродовж якого не здійснюється оцінювання учнів 5-х класів (вересень 2023);</w:t>
      </w:r>
    </w:p>
    <w:p>
      <w:pPr>
        <w:pStyle w:val="Normal"/>
        <w:numPr>
          <w:ilvl w:val="0"/>
          <w:numId w:val="6"/>
        </w:numPr>
        <w:pBdr/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йнято рішення про використання закладом освітньої програми, розробленої на основі типової (протокол  від 14.05.2024 № 26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I. Забезпеченість підручниками</w:t>
      </w:r>
    </w:p>
    <w:p>
      <w:pPr>
        <w:pStyle w:val="Style20"/>
        <w:numPr>
          <w:ilvl w:val="0"/>
          <w:numId w:val="4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чаток навчального року забезпеченість учнями друкованими підручниками становила 70%. На кінець навчального року цей показник становив 95%.</w:t>
      </w:r>
    </w:p>
    <w:p>
      <w:pPr>
        <w:pStyle w:val="Normal"/>
        <w:numPr>
          <w:ilvl w:val="0"/>
          <w:numId w:val="4"/>
        </w:numPr>
        <w:pBdr/>
        <w:suppressAutoHyphens w:val="false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Зазначена ситуація врегульовувалася використанням електронних підручників: 10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uk-UA"/>
        </w:rPr>
        <w:t>% учителів відповіли, що використовують електронні підручники постійно, що пояснюється запровадженням дистанційного навчанн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VI</w:t>
      </w:r>
      <w:r>
        <w:rPr>
          <w:rFonts w:cs="Times New Roman"/>
          <w:b/>
          <w:sz w:val="28"/>
          <w:szCs w:val="28"/>
          <w:lang w:val="uk-UA"/>
        </w:rPr>
        <w:t xml:space="preserve">. Підготовка педагогів ліцею до впровадження Державного стандарту базової середньої освіт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та організація професійної взаємодії в закладі освіти</w:t>
      </w:r>
    </w:p>
    <w:p>
      <w:pPr>
        <w:pStyle w:val="Normal"/>
        <w:numPr>
          <w:ilvl w:val="0"/>
          <w:numId w:val="7"/>
        </w:numPr>
        <w:pBdr/>
        <w:suppressAutoHyphens w:val="false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За результатами опитуванн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дагогів 82% вважають, що підготовлені до викладання за Державним стандартом базової середньої освіти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вністю, 17%  визначають рівень підготовленості як «скоріше підготовлений/а», 1% учителів вважають себе непідготовленими. </w:t>
      </w:r>
    </w:p>
    <w:p>
      <w:pPr>
        <w:pStyle w:val="Normal"/>
        <w:numPr>
          <w:ilvl w:val="0"/>
          <w:numId w:val="7"/>
        </w:numPr>
        <w:pBdr/>
        <w:suppressAutoHyphens w:val="false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За підсумками опитуванн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’ясовано:</w:t>
      </w:r>
    </w:p>
    <w:p>
      <w:pPr>
        <w:pStyle w:val="Normal"/>
        <w:numPr>
          <w:ilvl w:val="0"/>
          <w:numId w:val="3"/>
        </w:numPr>
        <w:pBdr/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сі вчителі, які працюють у 5-6-х класах, пройшли </w:t>
      </w:r>
      <w:r>
        <w:rPr>
          <w:rFonts w:cs="Times New Roman"/>
          <w:i/>
          <w:color w:val="000000"/>
          <w:sz w:val="28"/>
          <w:szCs w:val="28"/>
        </w:rPr>
        <w:t>підготовку до викладання в умовах впровадження Державного стандарту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pBdr/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0%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педагогів вважають, що в ліцеї сприяють організації освітнього процесу відповідно до вимог НУШ;</w:t>
      </w:r>
    </w:p>
    <w:p>
      <w:pPr>
        <w:pStyle w:val="Normal"/>
        <w:numPr>
          <w:ilvl w:val="0"/>
          <w:numId w:val="3"/>
        </w:numPr>
        <w:pBdr/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0% педагогів відповіли, що в закладах освіти в різний спосіб проводилося навчання для педагогічних працівників щодо впровадження формувального оцінювання: на засіданнях педагогічної ради, нараді при директорові, шкільних методичних об’єднань, шляхом участі у роботі творчих колективів; шляхом перегляду вебінарів на засіданнях методичних об’єднань, проходження дистанційних курсів на різних освітніх платформах, участі в онлайн-конференція, вивчення досвіду роботи вчителів початкових класів, нормативної бази;</w:t>
      </w:r>
    </w:p>
    <w:p>
      <w:pPr>
        <w:pStyle w:val="Normal"/>
        <w:numPr>
          <w:ilvl w:val="0"/>
          <w:numId w:val="3"/>
        </w:numPr>
        <w:pBdr/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0 % педагогів стверджують, що в закладі організовано співпрацю вчителів базової школи щодо викладання за новим Державним стандартом базової середньої освіти через взаємовідвідування уроків, проведення засідань методичних об’єднань, педагогічної ради, ШМО, обміну досвідом, консультацій;</w:t>
      </w:r>
    </w:p>
    <w:p>
      <w:pPr>
        <w:pStyle w:val="Normal"/>
        <w:numPr>
          <w:ilvl w:val="0"/>
          <w:numId w:val="8"/>
        </w:numPr>
        <w:pBdr/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йчастіше педагоги використовують прийоми формувального оцінювання з метою відслідковування прогресу в навчанні учнів (85 %), з’ясування та розуміння очікуваних результатів і критеріїв успіху (73 %), надання зворотного зв’язку (61 %), як інструмент посилення відповідальності учнів за власне навчання (57 %) та активізації учнів як навчального ресурсу один для одного (55 %);</w:t>
      </w:r>
    </w:p>
    <w:p>
      <w:pPr>
        <w:pStyle w:val="Normal"/>
        <w:numPr>
          <w:ilvl w:val="0"/>
          <w:numId w:val="8"/>
        </w:numPr>
        <w:pBdr/>
        <w:suppressAutoHyphens w:val="false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0% педагогів пройшли курси підвищення кваліфікації з питань упровадження Державного стандарту базової середньої освіт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II. Подолання освітніх втра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/>
        <w:ind w:left="709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нкетування педагогів показало:</w:t>
      </w:r>
    </w:p>
    <w:p>
      <w:pPr>
        <w:pStyle w:val="Normal"/>
        <w:numPr>
          <w:ilvl w:val="0"/>
          <w:numId w:val="2"/>
        </w:numPr>
        <w:pBdr/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міни до навчальних програм вносилися за рахунок збільшення кількості годин на вивчення деяких тем, корекції планування , повторення.</w:t>
      </w:r>
    </w:p>
    <w:p>
      <w:pPr>
        <w:pStyle w:val="Style20"/>
        <w:numPr>
          <w:ilvl w:val="0"/>
          <w:numId w:val="2"/>
        </w:numPr>
        <w:pBdr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%  педагогів засвідчили, що в закладах освіти було проведено діагностичне оцінювання учнів з метою виявлення освітніх втрат;</w:t>
      </w:r>
    </w:p>
    <w:p>
      <w:pPr>
        <w:pStyle w:val="Normal"/>
        <w:numPr>
          <w:ilvl w:val="0"/>
          <w:numId w:val="8"/>
        </w:numPr>
        <w:pBdr/>
        <w:suppressAutoHyphens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найбільш поширеними електронними платформами для організації освітньої діяльності є 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«На урок»</w:t>
      </w:r>
      <w:r>
        <w:rPr>
          <w:rFonts w:cs="Times New Roman"/>
          <w:color w:val="000000"/>
          <w:sz w:val="28"/>
          <w:szCs w:val="28"/>
          <w:lang w:val="uk-UA"/>
        </w:rPr>
        <w:t xml:space="preserve"> (85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uk-UA"/>
        </w:rPr>
        <w:t xml:space="preserve">%), 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«Всеосвіта»</w:t>
      </w:r>
      <w:r>
        <w:rPr>
          <w:rFonts w:cs="Times New Roman"/>
          <w:color w:val="000000"/>
          <w:sz w:val="28"/>
          <w:szCs w:val="28"/>
          <w:lang w:val="uk-UA"/>
        </w:rPr>
        <w:t xml:space="preserve"> (79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uk-UA"/>
        </w:rPr>
        <w:t xml:space="preserve">%), 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Всеукраїнська школа онлайн</w:t>
      </w:r>
      <w:r>
        <w:rPr>
          <w:rFonts w:cs="Times New Roman"/>
          <w:color w:val="000000"/>
          <w:sz w:val="28"/>
          <w:szCs w:val="28"/>
          <w:lang w:val="uk-UA"/>
        </w:rPr>
        <w:t xml:space="preserve"> (10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uk-UA"/>
        </w:rPr>
        <w:t>%), платформа «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Нові знання»</w:t>
      </w:r>
      <w:r>
        <w:rPr>
          <w:rFonts w:cs="Times New Roman"/>
          <w:color w:val="000000"/>
          <w:sz w:val="28"/>
          <w:szCs w:val="28"/>
          <w:lang w:val="uk-UA"/>
        </w:rPr>
        <w:t xml:space="preserve"> (100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uk-UA"/>
        </w:rPr>
        <w:t xml:space="preserve">%), </w:t>
      </w:r>
      <w:r>
        <w:rPr>
          <w:rFonts w:cs="Times New Roman"/>
          <w:color w:val="000000"/>
          <w:sz w:val="28"/>
          <w:szCs w:val="28"/>
          <w:u w:val="single"/>
        </w:rPr>
        <w:t>WordWall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(35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uk-UA"/>
        </w:rPr>
        <w:t xml:space="preserve">%), </w:t>
      </w:r>
      <w:r>
        <w:rPr>
          <w:rFonts w:cs="Times New Roman"/>
          <w:color w:val="000000"/>
          <w:sz w:val="28"/>
          <w:szCs w:val="28"/>
          <w:u w:val="single"/>
        </w:rPr>
        <w:t>ZOOM</w:t>
      </w:r>
      <w:r>
        <w:rPr>
          <w:rFonts w:cs="Times New Roman"/>
          <w:color w:val="000000"/>
          <w:sz w:val="28"/>
          <w:szCs w:val="28"/>
          <w:lang w:val="uk-UA"/>
        </w:rPr>
        <w:t xml:space="preserve"> (93,5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uk-UA"/>
        </w:rPr>
        <w:t xml:space="preserve">%); рідше - </w:t>
      </w:r>
      <w:r>
        <w:rPr>
          <w:rFonts w:cs="Times New Roman"/>
          <w:color w:val="000000"/>
          <w:sz w:val="28"/>
          <w:szCs w:val="28"/>
          <w:lang w:val="en-US"/>
        </w:rPr>
        <w:t>Google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meet</w:t>
      </w:r>
      <w:r>
        <w:rPr>
          <w:rFonts w:cs="Times New Roman"/>
          <w:color w:val="000000"/>
          <w:sz w:val="28"/>
          <w:szCs w:val="28"/>
          <w:lang w:val="uk-UA"/>
        </w:rPr>
        <w:t xml:space="preserve"> (6,5 %)</w:t>
      </w:r>
    </w:p>
    <w:p>
      <w:pPr>
        <w:pStyle w:val="Normal"/>
        <w:numPr>
          <w:ilvl w:val="0"/>
          <w:numId w:val="8"/>
        </w:numPr>
        <w:pBdr/>
        <w:suppressAutoHyphens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у межах налагодження партнерських взаємовідносин із батьками здобувачів освіти вчителі організують </w:t>
      </w:r>
      <w:r>
        <w:rPr>
          <w:rFonts w:cs="Times New Roman"/>
          <w:b/>
          <w:color w:val="000000"/>
          <w:sz w:val="28"/>
          <w:szCs w:val="28"/>
          <w:lang w:val="uk-UA"/>
        </w:rPr>
        <w:t>з</w:t>
      </w:r>
      <w:r>
        <w:rPr>
          <w:rFonts w:cs="Times New Roman"/>
          <w:color w:val="000000"/>
          <w:sz w:val="28"/>
          <w:szCs w:val="28"/>
          <w:lang w:val="uk-UA"/>
        </w:rPr>
        <w:t>воротній зв’язок з батьками учнів переважно у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uk-UA"/>
        </w:rPr>
        <w:t xml:space="preserve">традиційний спосіб (у телефонному режимі, через класного керівника) та за допомогою електронного зв’язку (через Вайбер-групи, електронний журнал, електронний щоденник, батьківські збори онлайн; на платформі </w:t>
      </w:r>
      <w:r>
        <w:rPr>
          <w:rFonts w:cs="Times New Roman"/>
          <w:color w:val="000000"/>
          <w:sz w:val="28"/>
          <w:szCs w:val="28"/>
        </w:rPr>
        <w:t>Classroom</w:t>
      </w:r>
      <w:r>
        <w:rPr>
          <w:rFonts w:cs="Times New Roman"/>
          <w:color w:val="000000"/>
          <w:sz w:val="28"/>
          <w:szCs w:val="28"/>
          <w:lang w:val="uk-UA"/>
        </w:rPr>
        <w:t xml:space="preserve"> тощо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</w:rPr>
        <w:t>Використовуючи платформу Всеукраїнська школа онлайн для первинного діагностування було проведено діагностування освітніх втрат здобувачів освіти з української мови та математики у 5 класах за курс 3 та 4 класу. Вчителі проаналізували прогрес за наслідками діагностування та врахували при календарному плануванні на ІІ семестр 2023/2024 навчального року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. Вивчення стану викладання окремих предметі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лану роботи ліцею на 2023/2024 навчальний рік у 5-6-х класах проводилося вивчення стану викладання окремих предметів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ська мова та літератур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.</w:t>
      </w:r>
    </w:p>
    <w:p>
      <w:pPr>
        <w:pStyle w:val="Style20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ська мова та література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чальна програма з української розроблена на основі модельної навчальної програми «Українська мова. 5-6 класи»  для закладів загальної середньої освіти (автори: Голуб Н.Б., Горошкіна О.М.). (Рекомендовано Міністерством освіти і науки України» (наказ Міністерства освіти і науки України від 12.07.2021 № 795). Навчальну програму розроблено на основі Державного стандарту базової середньої освіти, затвердженого постановою Кабінету Міністрів України від 30.09.2020 № 898, вона відповідає меті й ідейним засадам цього документа та реалізує результати, окреслені в ньому. Крім того, ураховано положення Типової освітньої програми для 5–9 класів закладів загальної середньої освіти, затвердженої наказом Міністерства освіти і науки України від 19.02.2021 №</w:t>
      </w:r>
      <w:r>
        <w:rPr>
          <w:rFonts w:cs="Times New Roman"/>
        </w:rPr>
        <w:t> </w:t>
      </w:r>
      <w:r>
        <w:rPr>
          <w:rFonts w:cs="Times New Roman"/>
          <w:sz w:val="28"/>
          <w:szCs w:val="28"/>
        </w:rPr>
        <w:t xml:space="preserve">235. Для даної програми обрано підручники: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Українська мова» підручник для 5 класу закладів загальної середньої освіти (Літвінова І.М);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«Українська мова» підручник для 6 класу закладів загальної середньої освіти (Літвінова І.М.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вчальна програма з української літератури розроблена на основі модельної навчальної програми «Українська література. 5-6 класи» для закладів загальної середньої освіти (автори: Яценко Т.О., Качак Т.Б., Кизилова В.В., Пахаренко В.І., Дячок С.О., Овдійчук Л.М., Слижук О.А., Макаренко В.М., Тригуб І.А.)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аної програми обрано підручник: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«Українська література» підручник для 5 класу закладів загальної середньої освіти (авт. Борзенко О.І.); 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Українська література» підручник для 6 класу закладів загальної середньої освіти (авт. Борзенко О.І.).</w:t>
      </w:r>
    </w:p>
    <w:p>
      <w:pPr>
        <w:pStyle w:val="Style21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Вчителі, які викладають дані предмети у 5-6-х класах НУШ, мають високу науково-методичну підготовку, уроки проводять у досить високому темпі, раціонально використовують кожну хвилину уроку, своєчасно проводять усі заплановані форми робіт під час дистанційного навчання. Новий матеріал викладають на високому науковому рівні, із застосуванням міжпредметних і внутрішньо-предметних зв’язків. Належна увага приділяється ними розвитку пізнавальних здібностей учні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чителі викладають українську мову та літературу відповідно до чинних програм, використовують власні наробки для діагностичних та самостійних робіт. Для розвитку пізнавальних здібностей учнів уроки проводять у проблемно-пошуковому руслі, прищеплюючи в учнів навички самостійної роботи та критичного мислення.</w:t>
      </w:r>
    </w:p>
    <w:p>
      <w:pPr>
        <w:pStyle w:val="Style21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Вчителі  володіють методикою дистанційного викладання української мови та літератури, формувального оцінювання. Достатню увагу приділяють розвитку ключових компетентностей, систематично контролюють якість виконання домашніх завдань, практикують поетапне закріплення нового навчального матеріалу. Своєчасно і якісно виконують усі заплановані діагностичні, класні роботи в дистанційному форматі. </w:t>
      </w:r>
    </w:p>
    <w:p>
      <w:pPr>
        <w:pStyle w:val="Style21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У 2023/2024 навчальному році вивчення математики у 5-6 класах здійснювалося за Державним стандартом базової середньої освіти, затвердженим постановою Кабінету Міністрів України від 30 вересня 2020 р. № 898, та Типовою освітньою програмою для 5-9 класів закладів загальної середньої освіти, затвердженою наказом Міністерства освіти і науки України від 19.02.2021 р. № 235.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Для даної програми обрано підручник: «Математика» підручник для 5 класу закладів загальної середньої освіти  (автори Мерзляк А. Г., Полонський В. Б., Якір М.С.). Підручник з математики для 6 класу обрано «Математика» (підручник для 6-го класу загальноосвітніх навчальних закладів / О. С. Істер). Вчителями на уроках використовуються різні види тестових завдань, групова, парна робота, проектна діяльність, міжпредметна інтеграція. Навчальний матеріал подається з точки зору використання його на практиці.</w:t>
      </w:r>
    </w:p>
    <w:p>
      <w:pPr>
        <w:pStyle w:val="Normal"/>
        <w:ind w:firstLine="53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ісля співбесіди з педагогами та вивчення документації було з’ясовано, що вчителі добре ознайомлені з навчальними програмами, методичними рекомендаціями щодо викладання математики у поточному навчальному році, орієнтовними вимогами до контролю та оцінювання навчальних досягнень учнів з предмету.</w:t>
      </w:r>
    </w:p>
    <w:p>
      <w:pPr>
        <w:pStyle w:val="Normal"/>
        <w:ind w:firstLine="53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повідно до Рекомендацій щодо оцінювання навчальних досягнень учнів 5-6 класів, які здобувають освіту відповідно до нового Державного стандарту базової середньої освіти, затверджених наказом Міністерства освіти і науки України від 01 квітня 2022 р. № 289, серед основних видів оцінювання результатів навчання учнів, що проводилися вчителями, особлива роль відводиться формувальному оцінюванню.</w:t>
      </w:r>
    </w:p>
    <w:p>
      <w:pPr>
        <w:pStyle w:val="Normal"/>
        <w:ind w:firstLine="532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иректор ХЛ № 36</w:t>
        <w:tab/>
      </w:r>
      <w:r>
        <w:rPr>
          <w:i/>
          <w:sz w:val="28"/>
          <w:szCs w:val="28"/>
          <w:highlight w:val="lightGray"/>
          <w:lang w:val="uk-UA"/>
        </w:rPr>
        <w:t>Оригінал підписано</w:t>
      </w:r>
      <w:r>
        <w:rPr>
          <w:sz w:val="28"/>
          <w:szCs w:val="28"/>
          <w:lang w:val="uk-UA"/>
        </w:rPr>
        <w:tab/>
        <w:t>Лариса РИЧКОВА</w:t>
      </w:r>
    </w:p>
    <w:p>
      <w:pPr>
        <w:pStyle w:val="Normal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highlight w:val="lightGray"/>
          <w:lang w:val="uk-UA"/>
        </w:rPr>
        <w:t>Надсилається електронною поштою</w:t>
      </w:r>
    </w:p>
    <w:p>
      <w:pPr>
        <w:pStyle w:val="Normal"/>
        <w:rPr>
          <w:rFonts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6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Cs/>
      <w:kern w:val="2"/>
      <w:sz w:val="48"/>
      <w:szCs w:val="48"/>
    </w:rPr>
  </w:style>
  <w:style w:type="character" w:styleId="Style13">
    <w:name w:val="Заголовок Знак"/>
    <w:qFormat/>
    <w:rPr>
      <w:rFonts w:eastAsia="Times New Roman"/>
      <w:b w:val="false"/>
      <w:lang w:val="uk-U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9">
    <w:name w:val="Заголовок 9 Знак"/>
    <w:qFormat/>
    <w:rPr>
      <w:rFonts w:ascii="Cambria" w:hAnsi="Cambria" w:cs=";Times New Roman"/>
      <w:b w:val="false"/>
      <w:i/>
      <w:iCs/>
      <w:color w:val="40404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222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" w:after="10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uk-UA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5:00Z</dcterms:created>
  <dc:creator>User</dc:creator>
  <dc:description/>
  <cp:keywords/>
  <dc:language>en-US</dc:language>
  <cp:lastModifiedBy>СЕКРЕТАРЬ</cp:lastModifiedBy>
  <cp:lastPrinted>2024-08-28T16:40:00Z</cp:lastPrinted>
  <dcterms:modified xsi:type="dcterms:W3CDTF">2024-09-2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