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bidi="hi-IN"/>
        </w:rPr>
        <w:t>Проєкт рішення педагогічної ради</w: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bidi="hi-IN"/>
        </w:rPr>
        <w:t>29.10.2024</w:t>
      </w:r>
    </w:p>
    <w:p>
      <w:pPr>
        <w:pStyle w:val="Normal"/>
        <w:jc w:val="center"/>
        <w:rPr/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bidi="hi-IN"/>
        </w:rPr>
        <w:t>Биковський В.І., заступник директора з виховної роботи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bidi="a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uk-UA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>Про формування патріотизму та громадянської свідомості, морально-етичних принципів особистості в умовах НУШ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8"/>
          <w:szCs w:val="28"/>
          <w:lang w:val="ru-RU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right="-766" w:hanging="0"/>
        <w:rPr>
          <w:rFonts w:ascii="Times New Roman" w:hAnsi="Times New Roman" w:eastAsia="SimSun;宋体" w:cs="Times New Roman"/>
          <w:color w:val="000000"/>
          <w:sz w:val="28"/>
          <w:szCs w:val="28"/>
          <w:lang w:val="ru-RU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1. Вважати патріотичне та громадянське виховання пріоритетним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напрямком виховної роботи навчального закладу.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2. Заступнику директора з виховної робот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>Биковському В.І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.: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2.1. Впроваджувати у виховну систему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>ліцею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 інноваційні форми і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методи, які забезпечують ефективність національно-патріотичного виховання учнів. </w:t>
      </w:r>
    </w:p>
    <w:p>
      <w:pPr>
        <w:pStyle w:val="Normal"/>
        <w:ind w:right="-766" w:firstLine="630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остійн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2.2. На засіданні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 xml:space="preserve">М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класних керівників розглянути питання «Шляхи вдосконалення патріотичного виховання в сучасних умовах». </w:t>
      </w:r>
    </w:p>
    <w:p>
      <w:pPr>
        <w:pStyle w:val="Normal"/>
        <w:ind w:right="-766" w:firstLine="602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>Січень 202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>5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 року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2.3. Надавати методичні рекомендації класним керівникам щод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>планування виховної роботи з учнівськими колективами,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спрямованої на виховання свідомого громадянина, патріота своєї держави. </w:t>
      </w:r>
    </w:p>
    <w:p>
      <w:pPr>
        <w:pStyle w:val="Normal"/>
        <w:ind w:right="-766" w:firstLine="448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ротягом навчального року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3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>Заступнику директора з виховної роботи Рудіч Л.Г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: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>3.1. Створювати умови діяльності учнівськ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 xml:space="preserve">го самоврядування ліцею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 на принципах активної громадянської позиції. </w:t>
      </w:r>
    </w:p>
    <w:p>
      <w:pPr>
        <w:pStyle w:val="Normal"/>
        <w:ind w:right="-766" w:firstLine="560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остійн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3.2. Продовжити розвиток волонтерського руху, залучення учнів д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акцій. </w:t>
      </w:r>
    </w:p>
    <w:p>
      <w:pPr>
        <w:pStyle w:val="Normal"/>
        <w:ind w:right="-766" w:firstLine="7140"/>
        <w:rPr>
          <w:rFonts w:ascii="Times New Roman" w:hAnsi="Times New Roman" w:eastAsia="SimSun;宋体" w:cs="Times New Roman"/>
          <w:color w:val="000000"/>
          <w:sz w:val="28"/>
          <w:szCs w:val="28"/>
          <w:lang w:val="ru-RU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>Постійно</w:t>
      </w:r>
    </w:p>
    <w:p>
      <w:pPr>
        <w:pStyle w:val="Normal"/>
        <w:ind w:right="-766" w:hanging="0"/>
        <w:rPr>
          <w:rFonts w:ascii="Times New Roman" w:hAnsi="Times New Roman" w:eastAsia="SimSun;宋体" w:cs="Times New Roman"/>
          <w:color w:val="000000"/>
          <w:sz w:val="28"/>
          <w:szCs w:val="28"/>
          <w:lang w:val="ru-RU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>3.3. Провести заходи в класних колективах до Всесвітнього дня доброти.</w:t>
      </w:r>
    </w:p>
    <w:p>
      <w:pPr>
        <w:pStyle w:val="Normal"/>
        <w:ind w:right="-766" w:hanging="0"/>
        <w:rPr>
          <w:rFonts w:ascii="Times New Roman" w:hAnsi="Times New Roman" w:eastAsia="SimSun;宋体" w:cs="Times New Roman"/>
          <w:color w:val="000000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"/>
        </w:rPr>
        <w:t xml:space="preserve">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>13.11.2024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4. Класним керівникам: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4.1. Активізувати роботу щодо впровадження ефективної виховної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системи національно-патріотичного вихованн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 xml:space="preserve">здобувачів освіт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 у класних колективах відповідно до Указу Президента України від 13 травня 2019 року № 286/2019 «Про Стратегію національно-патріотичного виховання». </w:t>
      </w:r>
    </w:p>
    <w:p>
      <w:pPr>
        <w:pStyle w:val="Normal"/>
        <w:ind w:right="-766" w:firstLine="700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остійн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4.2. Забезпечити використання державної символіки, наочної агітації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>патріотичного спрямування під час проведення виховних заходів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"/>
        </w:rPr>
        <w:t>,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. </w:t>
      </w:r>
    </w:p>
    <w:p>
      <w:pPr>
        <w:pStyle w:val="Normal"/>
        <w:ind w:right="-766" w:firstLine="672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остійн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4.3. Удосконалювати роботу по формуванню в учнів громадянської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активності, патріотичних почуттів, моральних якостей шляхом використання інтерактивних методів виховання. </w:t>
      </w:r>
    </w:p>
    <w:p>
      <w:pPr>
        <w:pStyle w:val="Normal"/>
        <w:ind w:right="-766" w:firstLine="714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остійн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>4.4. Спрямовувати роботу на формування у молодіжному середовищі шанобливого ставлення і поваги до ветеранів війни та учасників бойових дій, що відбуваються на сході України. Провести години спілкування за участі воїнів ЗСУ, ветеранів та учасників війни.</w:t>
      </w:r>
    </w:p>
    <w:p>
      <w:pPr>
        <w:pStyle w:val="Normal"/>
        <w:ind w:right="-766" w:firstLine="700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остійно </w:t>
      </w:r>
    </w:p>
    <w:p>
      <w:pPr>
        <w:pStyle w:val="Normal"/>
        <w:ind w:right="-766" w:hanging="0"/>
        <w:rPr>
          <w:rFonts w:ascii="Times New Roman" w:hAnsi="Times New Roman" w:eastAsia="SimSun;宋体" w:cs="Times New Roman"/>
          <w:color w:val="000000"/>
          <w:sz w:val="28"/>
          <w:szCs w:val="28"/>
          <w:lang w:val="ru-RU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4.5. Надавати методичну допомогу батькам щодо формування і розвитку в дітей позитивного ціннісного ставлення до суспільства, держави, народу. </w:t>
      </w:r>
    </w:p>
    <w:p>
      <w:pPr>
        <w:pStyle w:val="Normal"/>
        <w:ind w:right="-766" w:firstLine="686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остійн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5. Учителям-предметникам: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5.1. Посилити виховну спрямованість кожного уроку та виховних форм діяльності відповідно до Методичних рекомендацій щодо національно- патріотичного виховання у загальноосвітніх навчальних закладів, згідно Указу Президента України від 13 травня 2019 року № 286/2019 «Про Стратегію національно-патріотичного виховання». </w:t>
      </w:r>
    </w:p>
    <w:p>
      <w:pPr>
        <w:pStyle w:val="Normal"/>
        <w:ind w:right="-766" w:firstLine="672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остійн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5.2.Тісно співпрацювати з класними керівниками для досягнення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результативності у освітньому процесі. </w:t>
      </w:r>
    </w:p>
    <w:p>
      <w:pPr>
        <w:pStyle w:val="Normal"/>
        <w:ind w:right="-766" w:firstLine="658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Постійно </w:t>
      </w:r>
    </w:p>
    <w:p>
      <w:pPr>
        <w:pStyle w:val="Normal"/>
        <w:ind w:right="-766" w:hanging="0"/>
        <w:rPr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bidi="ar"/>
        </w:rPr>
        <w:t xml:space="preserve">5.3. Вносити посильний внесок у формування працездатного творчого учнівського колективу, підтримувати доброзичливу атмосферу, формувати толерантне ставлення один до одного. </w:t>
      </w:r>
    </w:p>
    <w:p>
      <w:pPr>
        <w:pStyle w:val="Normal"/>
        <w:ind w:right="-766" w:firstLine="6860"/>
        <w:rPr>
          <w:rFonts w:ascii="Times New Roman" w:hAnsi="Times New Roman" w:eastAsia="SimSun;宋体" w:cs="Times New Roman"/>
          <w:color w:val="000000"/>
          <w:sz w:val="28"/>
          <w:szCs w:val="28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ar"/>
        </w:rPr>
        <w:t>Постійно</w:t>
      </w:r>
    </w:p>
    <w:p>
      <w:pPr>
        <w:pStyle w:val="Normal"/>
        <w:ind w:right="-76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7:00Z</dcterms:created>
  <dc:creator>User</dc:creator>
  <dc:description/>
  <cp:keywords/>
  <dc:language>en-US</dc:language>
  <cp:lastModifiedBy>User</cp:lastModifiedBy>
  <cp:lastPrinted>2024-10-30T09:56:00Z</cp:lastPrinted>
  <dcterms:modified xsi:type="dcterms:W3CDTF">2025-02-10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DF4C9CB1479EBF000D2467CFE9DB_12</vt:lpwstr>
  </property>
  <property fmtid="{D5CDD505-2E9C-101B-9397-08002B2CF9AE}" pid="3" name="KSOProductBuildVer">
    <vt:lpwstr>1033-12.2.0.18283</vt:lpwstr>
  </property>
</Properties>
</file>