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И ОРГАНІЗАЦІЙ, ЯКІ ЗАБЕЗПЕЧУЮТЬ СОЦІАЛЬНИЙ ЗАХИСТ ДІТЕЙ В КИЇВСЬКОМУ РАЙОНІ м. ХАРКОВА, станом на 16.11.2023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31"/>
        <w:gridCol w:w="5850"/>
      </w:tblGrid>
      <w:tr>
        <w:trPr>
          <w:tblHeader w:val="true"/>
          <w:trHeight w:val="33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, телефон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ий прийом</w:t>
            </w:r>
          </w:p>
        </w:tc>
      </w:tr>
      <w:tr>
        <w:trPr>
          <w:trHeight w:val="121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по Київському району Департаменту служб у справах дітей Харківської міської ради (ССД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нишевська, 55 (4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С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ТВІЇВ ВАЛЕНТИНА ВОЛОДИМИРІ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 Департамент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по  Київському району Департаменту служб у справах дітей Харківської міської ради</w:t>
            </w:r>
          </w:p>
        </w:tc>
      </w:tr>
      <w:tr>
        <w:trPr>
          <w:trHeight w:val="187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С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питань захисту дітей-сиріт та дітей, позбавлених батьківського піклування (опік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. по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35857909@mail.gov.u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вленко Галина Миколаї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09340784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Заступник начальника СС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ідувач сектору СС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 Київському району з питань захисту дітей-сиріт та дітей, позбавлених батьківського пікл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uk-UA"/>
                </w:rPr>
                <w:t>Кравченко Анна Вадимівн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05016831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ктору ССД по Київському району з питань захисту дітей-сиріт та дітей, позбавлених батьківського піклування </w:t>
            </w:r>
          </w:p>
        </w:tc>
      </w:tr>
      <w:tr>
        <w:trPr>
          <w:trHeight w:val="245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СС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попередження правопорушень та дотримання законодавства  (профілактика/СЖО)</w:t>
            </w:r>
            <w:r>
              <w:rPr>
                <w:rFonts w:cs="Arial" w:ascii="Arial" w:hAnsi="Arial"/>
                <w:color w:val="34384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. по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35857909@mail.gov.u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гонцева Олена Вікто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(09803251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у ССД з питань попередження правопорушень та дотримання законодавства щодо дітей (СЖ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ганова Вікторія Васил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(09803251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спеціаліст-юрисконсуль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ктору ССД з питань попередження правопорушень та дотримання законодавства щодо дітей</w:t>
            </w:r>
          </w:p>
        </w:tc>
      </w:tr>
      <w:tr>
        <w:trPr>
          <w:trHeight w:val="171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ї роботи по Київському Харківського міського центру «Довір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лчевських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725 1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725 19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. пошта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25996710@mail.gov.ua</w:t>
              </w:r>
            </w:hyperlink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чальник відділу соціальної роботи по Київсь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РОФЄЄВА СВІТЛАНА ВАЛЕРІ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06623110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1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ювенальної превенції Харківського районного управління поліції № 1 ГУ НП в Харків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ЮП ХРУП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лчевських,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. по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valevaleri@ukr.ne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чальник сектору ювенальної превенції ХРУП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с Іван Воло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Інспектор ювенальної превенції, капітан 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нець Валерія Павл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0635222818)</w:t>
            </w:r>
          </w:p>
        </w:tc>
      </w:tr>
      <w:tr>
        <w:trPr>
          <w:trHeight w:val="171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 у справах сім`ї, молоді та спорту Київського району м. Хар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ССМС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Харкі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нишевська, 55 (4 повер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725 20 38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. по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kievrwkmolod@ukr.ne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чальник КСС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ЗНИК ВОЛОДИМИР ЕДУА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й спеціаліст КСС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умак Людмила Вікторівна</w:t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  <w:lang w:val="uk-UA"/>
        </w:rPr>
      </w:pPr>
      <w:r>
        <w:rPr>
          <w:rFonts w:cs="Arial" w:ascii="Arial Narrow" w:hAnsi="Arial Narrow"/>
          <w:sz w:val="2"/>
          <w:szCs w:val="2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енко, 0931621335</w:t>
      </w:r>
    </w:p>
    <w:p>
      <w:pPr>
        <w:pStyle w:val="Normal"/>
        <w:spacing w:before="0" w:after="200"/>
        <w:rPr>
          <w:rFonts w:ascii="Arial Narrow" w:hAnsi="Arial Narrow" w:cs="Arial"/>
          <w:sz w:val="2"/>
          <w:szCs w:val="2"/>
          <w:lang w:val="uk-UA"/>
        </w:rPr>
      </w:pPr>
      <w:r>
        <w:rPr>
          <w:rFonts w:cs="Arial" w:ascii="Arial Narrow" w:hAnsi="Arial Narrow"/>
          <w:sz w:val="2"/>
          <w:szCs w:val="2"/>
          <w:lang w:val="uk-UA"/>
        </w:rPr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Style13"/>
    <w:qFormat/>
    <w:rPr/>
  </w:style>
  <w:style w:type="character" w:styleId="Adr">
    <w:name w:val="adr"/>
    <w:basedOn w:val="Style13"/>
    <w:qFormat/>
    <w:rPr/>
  </w:style>
  <w:style w:type="character" w:styleId="Region">
    <w:name w:val="region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Tel">
    <w:name w:val="tel"/>
    <w:basedOn w:val="Style13"/>
    <w:qFormat/>
    <w:rPr/>
  </w:style>
  <w:style w:type="character" w:styleId="Caption">
    <w:name w:val="caption"/>
    <w:basedOn w:val="Style13"/>
    <w:qFormat/>
    <w:rPr/>
  </w:style>
  <w:style w:type="character" w:styleId="Value">
    <w:name w:val="va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ity-project.info/person/80276cf33f8da7ae05fee79d37dfb54f" TargetMode="External"/><Relationship Id="rId3" Type="http://schemas.openxmlformats.org/officeDocument/2006/relationships/hyperlink" Target="mailto:25996710@mail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40:00Z</dcterms:created>
  <dc:creator>we</dc:creator>
  <dc:description/>
  <cp:keywords/>
  <dc:language>en-US</dc:language>
  <cp:lastModifiedBy>M1ch</cp:lastModifiedBy>
  <cp:lastPrinted>2017-08-17T15:40:00Z</cp:lastPrinted>
  <dcterms:modified xsi:type="dcterms:W3CDTF">2023-11-16T10:17:00Z</dcterms:modified>
  <cp:revision>50</cp:revision>
  <dc:subject/>
  <dc:title/>
</cp:coreProperties>
</file>