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до наказу №</w:t>
      </w:r>
      <w:r>
        <w:rPr>
          <w:rFonts w:cs="Times New Roman" w:ascii="Times New Roman" w:hAnsi="Times New Roman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sz w:val="28"/>
          <w:szCs w:val="28"/>
        </w:rPr>
        <w:t xml:space="preserve">  від </w:t>
      </w:r>
      <w:r>
        <w:rPr>
          <w:rFonts w:cs="Times New Roman" w:ascii="Times New Roman" w:hAnsi="Times New Roman"/>
          <w:sz w:val="28"/>
          <w:szCs w:val="28"/>
          <w:lang w:val="ru-RU"/>
        </w:rPr>
        <w:t>21.10.2022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боти на канікули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</w:t>
      </w:r>
      <w:r>
        <w:rPr>
          <w:rFonts w:cs="Times New Roman" w:ascii="Times New Roman" w:hAnsi="Times New Roman"/>
          <w:sz w:val="28"/>
          <w:szCs w:val="28"/>
        </w:rPr>
        <w:t>ної роботи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.10.2022 — 28.10.2022)</w:t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559"/>
        <w:gridCol w:w="1418"/>
        <w:gridCol w:w="2126"/>
        <w:gridCol w:w="1417"/>
      </w:tblGrid>
      <w:tr>
        <w:trPr>
          <w:trHeight w:val="1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</w:t>
            </w:r>
          </w:p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ідання педагогічної ради на тему «Нова українська школа: реалізація ідеї НУШ у 5-х класах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засіданн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0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А.А., заступник директора з НВ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базі університетських кафедр «Шляхи забезпечення якості осві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зустріч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0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А.А., заступник директора з НВР, керівники ШМ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«Шляхи ефективної взаємодії: формувальне оцінювання, академічна доброчесніст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зустріч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6.10.2022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ахова А.А., заступник директора з НВР, Рудіч Л.Г., заступник директора з ВР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ідання МО вчителів заклад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зустріч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20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А.А., заступник директора з НВР, керівники ШМ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консультації для учнів, як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ують допомоги під час навчання в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йній формі (за потребо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нлайн-консультації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.20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а А.А., заступник директора з НВР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-предмет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PlainTex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5:00Z</dcterms:created>
  <dc:creator>admin</dc:creator>
  <dc:description/>
  <cp:keywords/>
  <dc:language>en-US</dc:language>
  <cp:lastModifiedBy>User</cp:lastModifiedBy>
  <cp:lastPrinted>2022-10-18T11:24:00Z</cp:lastPrinted>
  <dcterms:modified xsi:type="dcterms:W3CDTF">2022-10-24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