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           Додаток 1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       до наказу № </w:t>
      </w:r>
      <w:r>
        <w:rPr>
          <w:rFonts w:cs="Times New Roman" w:ascii="Times New Roman" w:hAnsi="Times New Roman"/>
          <w:sz w:val="28"/>
          <w:szCs w:val="28"/>
          <w:lang w:val="ru-RU"/>
        </w:rPr>
        <w:t>18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ru-RU"/>
        </w:rPr>
        <w:t>21.10.2022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роботи на канікулах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виховної роботи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6"/>
          <w:szCs w:val="26"/>
          <w:lang w:val="uk-UA"/>
        </w:rPr>
        <w:t>24.10.2022 — 28.10.2022)</w:t>
      </w:r>
    </w:p>
    <w:tbl>
      <w:tblPr>
        <w:tblW w:w="9658" w:type="dxa"/>
        <w:jc w:val="left"/>
        <w:tblInd w:w="-2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3261"/>
        <w:gridCol w:w="1604"/>
        <w:gridCol w:w="1461"/>
        <w:gridCol w:w="1682"/>
        <w:gridCol w:w="1141"/>
      </w:tblGrid>
      <w:tr>
        <w:trPr>
          <w:trHeight w:val="1213" w:hRule="atLeast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а</w:t>
            </w:r>
          </w:p>
          <w:p>
            <w:pPr>
              <w:pStyle w:val="Style17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т-ка про виконання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uk-UA"/>
              </w:rPr>
              <w:t>Проведення бесід з безпеки життєдіяльності з учнями 1-х - 11-го класів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лайн-зустрічі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10.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янська Т.І.</w:t>
            </w:r>
          </w:p>
          <w:p>
            <w:pPr>
              <w:pStyle w:val="PlainText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ні керівник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uk-UA"/>
              </w:rPr>
              <w:t>Розміщення виставки малюнків “Професія майбутнього” (1-і — 6-і класи)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лайн-виставка на офіційному сайті школи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10.202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рянська Т.І., класні керівники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59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uk-UA"/>
              </w:rPr>
              <w:t>Підготовка до Дня української писемності та мови. Години спілкування з учнями 1-х — 11-х класів. Старт челенджу “Нас єднає мова”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лайн-зустрічі; онлайн-консультації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10.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28.10.202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іч Л.Г., вчителі-філологи, класні керівник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lang w:val="uk-UA"/>
              </w:rPr>
              <w:t xml:space="preserve">Онлайн-заходи для учнів 10-х — 11-х класів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lang w:val="uk-UA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50505"/>
                <w:spacing w:val="0"/>
                <w:sz w:val="28"/>
                <w:szCs w:val="28"/>
                <w:u w:val="none"/>
                <w:lang w:val="uk-UA"/>
              </w:rPr>
              <w:t>Осінні канікули з Політехом: Вікторини в Kahoo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lang w:val="uk-UA"/>
              </w:rPr>
              <w:t>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uk-UA"/>
              </w:rPr>
              <w:t xml:space="preserve"> 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лайн-вікторини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10.2022 — 28.10.202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адча Ю.О., класні керівники 10-х-11-А класів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uk-UA"/>
              </w:rPr>
              <w:t>Створення бібліотечної онлайн-виставки До Дня української писемності та мови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лайн-виставка на офіційному сайті школи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10.202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шевська В.І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lang w:val="uk-UA"/>
              </w:rPr>
              <w:t>Підготовка до районного конкурсу ведіороліків "Спорт у моєму житті"   (1-і — 11-й класи)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лайн-зустрічі; онлайн-консультації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10.2022 — 26.10.202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ьніна-Перепелиця В.А., класні керівник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91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20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lineRule="atLeast" w:line="0" w:before="0" w:after="0"/>
              <w:ind w:left="34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8"/>
                <w:szCs w:val="28"/>
                <w:u w:val="none"/>
                <w:lang w:val="uk-UA"/>
              </w:rPr>
              <w:t>Конкурс дитячих малюнків "Збережемо грунти рідної України" (2-і — 7-і класи)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лайн-виставка на офіційному сайті школи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10.202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мська І.Г., класні керівник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uk-UA"/>
              </w:rPr>
              <w:t>Підготовка до 100-річного ювілею школи: створення електронних листівок, відеосеріалу з історії школи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 творчої групи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10.2022 — 28.10.202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янська Т.І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  <w:lang w:val="uk-UA"/>
              </w:rPr>
              <w:t>Проведення І (шкільного) етапу Міжнародного мовно-літературного конкурсу учнівської та студентської молоді ім. Т.Г.Шевченка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лайн-зустрічі та творча робота з учасниками конкурсу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10.202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іч Л.Г., вчителі української мови та літератур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PlainText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Знак"/>
    <w:basedOn w:val="DefaultParagraphFont"/>
    <w:qFormat/>
    <w:rPr>
      <w:rFonts w:ascii="Courier New" w:hAnsi="Courier New" w:eastAsia="Times New Roman" w:cs="Courier New"/>
      <w:sz w:val="20"/>
      <w:szCs w:val="20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  <w:lang w:val="uk-UA" w:eastAsia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15:00Z</dcterms:created>
  <dc:creator>admin</dc:creator>
  <dc:description/>
  <dc:language>en-US</dc:language>
  <cp:lastModifiedBy>admin</cp:lastModifiedBy>
  <cp:lastPrinted>2022-10-18T11:24:00Z</cp:lastPrinted>
  <dcterms:modified xsi:type="dcterms:W3CDTF">2021-04-20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